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92/ C6 / 1671</w:t>
      </w:r>
    </w:p>
    <w:p>
      <w:pPr>
        <w:pStyle w:val="Normal"/>
        <w:jc w:val="center"/>
        <w:rPr/>
      </w:pPr>
      <w:r>
        <w:rPr>
          <w:rFonts w:cs="Arial" w:ascii="Verdana" w:hAnsi="Verdana"/>
          <w:b/>
          <w:sz w:val="28"/>
          <w:szCs w:val="28"/>
          <w:lang w:val="ro-RO"/>
        </w:rPr>
        <w:t xml:space="preserve">Data: 27.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7734 din 14.06.2007, depusă  de S.C. AS COMPUTER NET SERVICE S.R.L., cu sediul în Timişoara, Str.Filaret Barbu nr.9, jud.Timiş, înregistrată la Oficiul Registrului Comerţului sub nr.J35/1342/1998, CIF RO11305485, împotriva hotărârii de atribuire, emisă de DIRECŢIA PENTRU AGRICULTURĂ ŞI DEZVOLTARE RURALĂ HUNEDOARA, în calitate de autoritate  contractantă, în cadrul procedurii de atribuire, prin cerere de oferte, a contractului de furnizare calculatoare cu soft şi imprimante, s-a solicitat anularea înscrisului susmenţionat şi obligarea autorităţii contractante de a emite decizia de atribuire în favoarea firmei care a oferit preţul cel mai scăzut, adică S.C. AS-COMPUTER NET SERVICE S.R.L.</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către S.C. AS COMPUTER NET SERVICE S.R.L., cu sediul în Timişoara, Str.Filaret Barbu nr.9, jud.Timiş, în contradictoriu cu DIRECŢIA PENTRU AGRICULTURĂ ŞI DEZVOLTARE RURALĂ HUNEDOARA, cu sediul în Deva, Str.22 Decembrie nr.222, jud.Hunedoara, şi, în consecinţă, anulează raportul procedurii de atribuire nr.1945/06.06.2007 şi actele subsecvente acestuia. </w:t>
      </w:r>
    </w:p>
    <w:p>
      <w:pPr>
        <w:pStyle w:val="Normal"/>
        <w:ind w:firstLine="720"/>
        <w:jc w:val="both"/>
        <w:rPr/>
      </w:pPr>
      <w:r>
        <w:rPr>
          <w:rFonts w:cs="Arial" w:ascii="Verdana" w:hAnsi="Verdana"/>
          <w:sz w:val="28"/>
          <w:szCs w:val="28"/>
          <w:lang w:val="ro-RO"/>
        </w:rPr>
        <w:t>Dispune reluarea procedurii de atribuire, de la etapa de calificare a ofertanţilor şi evaluare a ofertelor, în termen de 5 zile de la comunicarea deciziei.</w:t>
      </w:r>
    </w:p>
    <w:p>
      <w:pPr>
        <w:pStyle w:val="Normal"/>
        <w:ind w:firstLine="720"/>
        <w:jc w:val="both"/>
        <w:rPr/>
      </w:pPr>
      <w:r>
        <w:rPr>
          <w:rFonts w:cs="Arial" w:ascii="Verdana" w:hAnsi="Verdana"/>
          <w:sz w:val="28"/>
          <w:szCs w:val="28"/>
          <w:lang w:val="ro-RO"/>
        </w:rPr>
        <w:t>Respinge, ca inadmisibil, capătul de cerere privind obligarea autorităţii contractante de a atribui contractul firmei care a oferit preţul cel mai scăzut, respectiv S.C. AS COMPUTER NET SERVICE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1:00Z</dcterms:created>
  <dc:creator>Marinela Paun</dc:creator>
  <dc:description/>
  <cp:keywords/>
  <dc:language>en-US</dc:language>
  <cp:lastModifiedBy>CCMD</cp:lastModifiedBy>
  <cp:lastPrinted>2007-07-27T08:17:00Z</cp:lastPrinted>
  <dcterms:modified xsi:type="dcterms:W3CDTF">2007-07-30T21:54:00Z</dcterms:modified>
  <cp:revision>3</cp:revision>
  <dc:subject/>
  <dc:title>CONSILIUL   NAŢIONAL   DE SOLUŢIONARE A CONTESTAŢIILOR</dc:title>
</cp:coreProperties>
</file>