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493/ C6 / 1107</w:t>
      </w:r>
    </w:p>
    <w:p>
      <w:pPr>
        <w:pStyle w:val="Normal"/>
        <w:jc w:val="center"/>
        <w:rPr/>
      </w:pPr>
      <w:r>
        <w:rPr>
          <w:rFonts w:cs="Arial" w:ascii="Verdana" w:hAnsi="Verdana"/>
          <w:b/>
          <w:sz w:val="28"/>
          <w:szCs w:val="28"/>
          <w:lang w:val="ro-RO"/>
        </w:rPr>
        <w:t xml:space="preserve">Data: 27.07.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înregistrată la CNSC cu nr.5361 din 15.05.2007, depusă de S.C. AMS 2000 TRADING IMPEX S.R.L. cu sediul în Bucureşti, Str.Ion Tuculescu nr.37A, mansardă, camera nr.1, sector 3, având cod unic de înregistrare R9603757, împotriva hotărârii de atribuire, emisă de INSPECTORATUL GENERAL AL POLIŢIEI ROMÂNE, în calitate de autoritate contractantă, în cadrul procedurii de atribuire prin licitaţie deschisă, a contractului de furnizare 10 congelatoare cu putere mare de răcire (de laborator), s-a solicitat anularea hotărârii de atribuire a contractului în favoarea S.C. NITECH S.R.L. şi declararea drept câştigătoare a ofertei contestatoarei. </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b/>
          <w:sz w:val="28"/>
          <w:szCs w:val="28"/>
          <w:lang w:val="ro-RO"/>
        </w:rPr>
        <w:tab/>
      </w:r>
      <w:r>
        <w:rPr>
          <w:rFonts w:cs="Arial" w:ascii="Verdana" w:hAnsi="Verdana"/>
          <w:sz w:val="28"/>
          <w:szCs w:val="28"/>
          <w:lang w:val="ro-RO"/>
        </w:rPr>
        <w:t>Se respinge contestaţia formulată de S.C.</w:t>
      </w:r>
      <w:r>
        <w:rPr/>
        <w:t xml:space="preserve"> </w:t>
      </w:r>
      <w:r>
        <w:rPr>
          <w:rFonts w:cs="Arial" w:ascii="Verdana" w:hAnsi="Verdana"/>
          <w:sz w:val="28"/>
          <w:szCs w:val="28"/>
          <w:lang w:val="ro-RO"/>
        </w:rPr>
        <w:t>AMS 2000 TRADING IMPEX S.R.L. cu sediul în Bucureşti, Str.Ion Tuculescu nr.37A, mansardă, camera nr.1, sector 3, în contradictoriu cu INSPECTORATUL GENERAL AL POLIŢIEI ROMÂNE, cu sediul în Bucureşti, Str.Mihai Vodă nr.6, sector 5, ca nefondată.</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440" w:gutter="0" w:header="0" w:top="3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1:10:00Z</dcterms:created>
  <dc:creator>Marinela Paun</dc:creator>
  <dc:description/>
  <cp:keywords/>
  <dc:language>en-US</dc:language>
  <cp:lastModifiedBy>CCMD</cp:lastModifiedBy>
  <cp:lastPrinted>2007-07-25T12:55:00Z</cp:lastPrinted>
  <dcterms:modified xsi:type="dcterms:W3CDTF">2007-07-30T21:10:00Z</dcterms:modified>
  <cp:revision>2</cp:revision>
  <dc:subject/>
  <dc:title/>
</cp:coreProperties>
</file>