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94/ C6 / 1164</w:t>
      </w:r>
    </w:p>
    <w:p>
      <w:pPr>
        <w:pStyle w:val="Normal"/>
        <w:jc w:val="center"/>
        <w:rPr/>
      </w:pPr>
      <w:r>
        <w:rPr>
          <w:rFonts w:cs="Arial" w:ascii="Verdana" w:hAnsi="Verdana"/>
          <w:b/>
          <w:sz w:val="28"/>
          <w:szCs w:val="28"/>
          <w:lang w:val="ro-RO"/>
        </w:rPr>
        <w:t xml:space="preserve">Data: 27.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5585 din 17.05.2007, precizată la data de 12.06.2007, depusă  de S.C. TOP-FORUM S.R.L., cu sediul în Braşov, Calea Bucureşti nr.51, ap.2, jud.Braşov, înregistrată la Oficiul Registrului Comerţului sub nr.J08/206/1998, CUI RO10290793, împotriva hotărârii de atribuire, emisă de CONSILIUL JUDEŢEAN BRAŞOV, în calitate de autoritate  contractantă, în cadrul procedurii de atribuire, prin licitaţie deschisă, a contractului de servicii de proiectare „SF, PT privind subprogramul Dezvoltarea infrastructurii turistice în zona înaltă montană”, s-a solicitat anularea înscrisului susmenţionat şi emiterea unei hotărâri de atribuire a contractului, în favoarea S.C. TOP-FORUM S.R.L.</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către S.C. TOP-FORUM S.R.L., cu sediul în Braşov, Calea Bucureşti nr.51, ap.2, jud.Braşov, în contradictoriu cu CONSILIUL JUDEŢEAN BRAŞOV, cu sediul în Braşov, Bd.Eroilor nr.3, jud. Braşov, şi, în consecinţă, anulează raportul procedurii de atribuire nr.37/04-05.2007 şi actele subsecvente acestuia.</w:t>
      </w:r>
    </w:p>
    <w:p>
      <w:pPr>
        <w:pStyle w:val="Normal"/>
        <w:ind w:firstLine="720"/>
        <w:jc w:val="both"/>
        <w:rPr/>
      </w:pPr>
      <w:r>
        <w:rPr>
          <w:rFonts w:cs="Arial" w:ascii="Verdana" w:hAnsi="Verdana"/>
          <w:sz w:val="28"/>
          <w:szCs w:val="28"/>
          <w:lang w:val="ro-RO"/>
        </w:rPr>
        <w:t>Dispune reluarea procedurii de atribuire, de la etapa de calificare a ofertanţilor şi evaluare a ofertelor, în termen de 5 zile de la comunicarea deciziei.</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emiterea unei hotărâri de atribuire a contractului în favoarea S.C. TOP FORUM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19:00Z</dcterms:created>
  <dc:creator>Marinela Paun</dc:creator>
  <dc:description/>
  <cp:keywords/>
  <dc:language>en-US</dc:language>
  <cp:lastModifiedBy>CCMD</cp:lastModifiedBy>
  <dcterms:modified xsi:type="dcterms:W3CDTF">2007-07-30T21:19:00Z</dcterms:modified>
  <cp:revision>2</cp:revision>
  <dc:subject/>
  <dc:title>CONSILIUL   NAŢIONAL   DE SOLUŢIONARE A CONTESTAŢIILOR</dc:title>
</cp:coreProperties>
</file>