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96/2C2/15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7170/08.06.2007 formulată de </w:t>
      </w:r>
      <w:r>
        <w:rPr>
          <w:rFonts w:cs="Arial" w:ascii="Verdana" w:hAnsi="Verdana"/>
          <w:sz w:val="28"/>
          <w:szCs w:val="28"/>
          <w:lang w:val="ro-RO"/>
        </w:rPr>
        <w:t>SC P.G. DELTA ELECTRON SRL cu sediul  în localitatea Năvodari, Str. Rândunelelor, bl. 1 Sud, Parter, ap. 64, judeţul Constanţa, având număr de înregistrare la Oficiul Registrului Comerţului J 13/536/199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invitaţiei de participare emisă de</w:t>
      </w:r>
      <w:r>
        <w:rPr>
          <w:rFonts w:cs="Arial" w:ascii="Verdana" w:hAnsi="Verdana"/>
          <w:sz w:val="28"/>
          <w:szCs w:val="28"/>
          <w:lang w:val="ro-RO"/>
        </w:rPr>
        <w:t xml:space="preserve"> PRIMĂRIA ORAŞULUI CERNAVODĂ cu sediul în oraşul Cernavodă, str. Ovidiu  nr.11, judeţul Constanţ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 lucrări „Reparaţii curente la Şcoala Generală nr.3, Cernavodă” s-a solicitat constatarea nelegalităţii înscrisului mai sus menţionat şi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 se  ia act  de renunţarea la contestaţia formulată de SC P.G. DELTA ELECTRON SRL Năvodari, în contradictoriu cu autoritatea contractantă PRIMĂRIA ORAŞULUI CERNAVOD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8:00Z</dcterms:created>
  <dc:creator>Lucica Platica</dc:creator>
  <dc:description/>
  <cp:keywords/>
  <dc:language>en-US</dc:language>
  <cp:lastModifiedBy>Maria Paun</cp:lastModifiedBy>
  <cp:lastPrinted>2007-07-27T05:45:00Z</cp:lastPrinted>
  <dcterms:modified xsi:type="dcterms:W3CDTF">2007-07-30T15:58:00Z</dcterms:modified>
  <cp:revision>2</cp:revision>
  <dc:subject/>
  <dc:title/>
</cp:coreProperties>
</file>