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497/ C3 /1697 </w:t>
      </w:r>
    </w:p>
    <w:p>
      <w:pPr>
        <w:pStyle w:val="Normal"/>
        <w:jc w:val="center"/>
        <w:rPr/>
      </w:pPr>
      <w:r>
        <w:rPr>
          <w:rFonts w:cs="Arial" w:ascii="Verdana" w:hAnsi="Verdana"/>
          <w:b/>
          <w:sz w:val="28"/>
          <w:szCs w:val="28"/>
          <w:lang w:val="ro-RO"/>
        </w:rPr>
        <w:t xml:space="preserve">Data: 27.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7827 din 15 iunie 2007, depusă de SC NUMERO UNO TEXPORT SRL, cu sediul în Petroşani, str. 16 Februarie nr. 7, jud. Hunedoara, înregistrată la Oficiul Registrului Comerţului sub nr. J20/724/2006, CUI RO 18672977, împotriva hotărîrii de atribuire emise de Universitatea din Petroşani, cu sediul în Petroşani, str. Universităţii nr. 20, jud. Hunedoara, în calitate de autoritate contractantă, în cadrul procedurii de achiziţie publică prin cerere de oferte pentru atribuirea contractului de lucrări „Reabilitare Cămin Studenţesc Nr. 5”, s-a solicitat „anularea procesului-verbal de evaluare” şi reevaluarea oferte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9:00Z</dcterms:created>
  <dc:creator> viorel</dc:creator>
  <dc:description/>
  <cp:keywords/>
  <dc:language>en-US</dc:language>
  <cp:lastModifiedBy>Maria Paun</cp:lastModifiedBy>
  <cp:lastPrinted>2007-01-05T13:47:00Z</cp:lastPrinted>
  <dcterms:modified xsi:type="dcterms:W3CDTF">2007-07-30T15:59:00Z</dcterms:modified>
  <cp:revision>2</cp:revision>
  <dc:subject/>
  <dc:title>C</dc:title>
</cp:coreProperties>
</file>