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98/C1/928</w:t>
      </w:r>
    </w:p>
    <w:p>
      <w:pPr>
        <w:pStyle w:val="Normal"/>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27.07. 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4616/04.05.2007, depusă de SCA ’’BUSTEA-DEHEZA ŞI ASOCIAŢII’’ cu sediul în Bucureşti, sector 1, bd.Dacia nr.29, ap.2, reprezentată de avocat Bustea Elena, împotriva deciziei de evaluare a ofertelor depuse în cadrul procedurii de atribuire prin licitaţie deschisă organizată de Primăria Municipiului Bucureşti, cu sediul în Bucureşti, sector 5, Bd. Regina Elisabeta nr.47, reprezentată de Florentina Constantinescu, în calitate de Director Executiv, în calitate de autoritate contractantă, în vederea atribuirii contractului de achiziţie publică de ,,servicii de consultanţă necesare în vederea asistării Municipalităţii Bucureşti în procesul de expropiere a imobilelor pentru realizarea obiectivului de investiţii ’’Străpungere Buzeşti-Berzei-Uranus’’, cod CPV 7411.12, 7411.13, 7411.17, 7420.74, 7484.14, s-a solicitat anularea procedurii de atribuire a contractului de achiziţie publică şi a actului administrativ nr.9691/2007 precum şi reanalizarea tuturor ofertelor depuse şi atribuirea în cel mai scurt timp a contractului de achiziţie public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b/>
        <w:tab/>
        <w:t xml:space="preserve">Respinge ca nefondată contestaţia formulată de contestatorul SCA ’’BUSTEA-DEHEZA ŞI ASOCIAŢII’’ în contradictoriu cu  PRIMĂRIA MUNICIPIULUI BUCUREŞTI – Direcţia Achiziţii Concesionări Contracte şi pe cale de consecinţă dispune continuarea procedurii de atribuire a contractului de achiziţie publică de ,,servicii de consultanţă necesare în vederea asistării Municipalităţii Bucureşti în procesul de expropiere a imobilelor pentru realizarea obiectivului de investiţii ’’Străpungere Buzeşti-Berzei-Uranus’’.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din oficiu, completarea de către autoritatea contractantă a adresei nr.9691/12.04.2007, conform art.207 alin.2 lit.c) din OUG nr.34/2006, în termen de 5 zile de la data comunicării prezent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0:00Z</dcterms:created>
  <dc:creator> </dc:creator>
  <dc:description/>
  <cp:keywords/>
  <dc:language>en-US</dc:language>
  <cp:lastModifiedBy>CCMD</cp:lastModifiedBy>
  <cp:lastPrinted>2007-07-27T05:00:00Z</cp:lastPrinted>
  <dcterms:modified xsi:type="dcterms:W3CDTF">2007-07-30T20:30:00Z</dcterms:modified>
  <cp:revision>2</cp:revision>
  <dc:subject/>
  <dc:title>C</dc:title>
</cp:coreProperties>
</file>