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99 / 5C5 / 8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sub nr. 4305/27.04.2007, formulată de SC INTERCOMPUTER SRL, cu sediul în municipiul Târgu-Jiu, strada G-ral Gheorghe Magheru, bl. 6, mezanin, judeţul Gorj, înregistrată la Oficiul Registrului Comerţului sub nr. J18/829/1994, CUI R 5971934, în contradictoriu cu DIRECŢIA PENTRU AGRICULTURĂ ŞI DEZVOLTARE RURALĂ GORJ, cu sediul în  municipiul Târgu-Jiu, strada Victoriei, nr. 2, judeţul Gorj, în cadrul procedurii de atribuire prin cerere de oferte a contractului de achiziţie publică pentru „achiziţionarea de computere cu imprimate”, a contestat rezultatul procedurii solicitând anularea acestei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ge contestaţia formulată de SC INTERCOMPUTER SRL, cu sediul în municipiul Târgu-Jiu, strada G-ral Gheorghe Magheru, bl. 6, mezanin, judeţul Gorj în contradictoriu cu autoritatea contractantă DIRECŢIA PENTRU AGRICULTURĂ ŞI DEZVOLTARE RURALĂ GORJ, cu sediul în  municipiul Târgu-Jiu, strada Victoriei, nr. 2, judeţul Gorj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executorie în conformitate cu dispoziţiile art. 280 alin.1 din </w:t>
      </w:r>
      <w:r>
        <w:rPr>
          <w:rFonts w:cs="Arial" w:ascii="Verdana" w:hAnsi="Verdana"/>
          <w:bCs/>
          <w:sz w:val="28"/>
          <w:szCs w:val="28"/>
          <w:lang w:val="ro-RO"/>
        </w:rPr>
        <w:t>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90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1:00Z</dcterms:created>
  <dc:creator>a</dc:creator>
  <dc:description/>
  <cp:keywords/>
  <dc:language>en-US</dc:language>
  <cp:lastModifiedBy>CCMD</cp:lastModifiedBy>
  <cp:lastPrinted>2007-07-27T14:14:00Z</cp:lastPrinted>
  <dcterms:modified xsi:type="dcterms:W3CDTF">2007-07-30T20:51:00Z</dcterms:modified>
  <cp:revision>2</cp:revision>
  <dc:subject/>
  <dc:title/>
</cp:coreProperties>
</file>