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00/2C2 /16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7579/12.06.2007, depusă de SC SHERIFF GUARD PROTECTION SRL cu sediul in Bucuresti str. Colentina nr.95 bl.93 sc.A ap.32  impotriva rezultatului procedurii comunicat prin adresa nr.2788/28.05.2007 emisa de CONSILIUL JUDETEAN VASLUI cu sediul in Vaslui str.Stefan cel Mare nr.79 în calitate de autoritate contractantă în cadrul procedurii de atribuire prin „cerere de oferte” a contractului de achizitie publica de „servicii de paza la statuia ecvestra Stefan cel Mare Bacaoani si la poligonul Delea Vaslui” s-a solicitat anularea hotararii autoritatii contractante privind rezultatul procedurii si implicit anularea comunicarii sus mentionat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1) si (5) din OUG 34/2006 respinge ca tardiv introdusa contestatia formulata de SC SHERIFF GUARD PROTECTION SRL Bucuresti in contradictoriu cu CONSILIUL JUDETEAN VASLUI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9:00Z</dcterms:created>
  <dc:creator> </dc:creator>
  <dc:description/>
  <cp:keywords/>
  <dc:language>en-US</dc:language>
  <cp:lastModifiedBy>Maria Paun</cp:lastModifiedBy>
  <cp:lastPrinted>2007-07-27T05:33:00Z</cp:lastPrinted>
  <dcterms:modified xsi:type="dcterms:W3CDTF">2007-07-30T15:59:00Z</dcterms:modified>
  <cp:revision>2</cp:revision>
  <dc:subject/>
  <dc:title/>
</cp:coreProperties>
</file>