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01/2C2 /13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6380/29.05.2007, depusă de SC SARTEX SERVICE SA cu sediul in Bucuresti str.Andronache nr.35  impotriva deciziei de a nu raspunde in scris la solicitarea de clarificari nr.1582/17.05.2007 luata de PRIMARIA COMUNEI ROATA DE JOS cu sediul in comuna Roata de Jos ,judetul Giugiu in calitate de autoritate contractanta in cadrul procedurii de atribuire prin „licitatie deschisa” a contractului de achizitie publica de lucrari„imbunatatirea infrastructurii rurale prin constructia sistemului de canalizare si a statiei de epurare a apelor uzate pentru zona centrala a localitatii Roata de Jos ,judetul Giurgiu” s-a solicitat obligarea autoritatii contractante la emiterea in scris a raspunsului la clarificarile solicit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2) si (4) din OUG 34/2006 admite  contestatia formulata de SC SARTEX SERVICE SA Bucuresti in contradictoriu cu PRIMARIA COMUNEI ROATA DE JOS.Dispune emiterea in scris de catre autoritatea contractanta a unui nou raspuns clar,complet si fara ambiguitati la solicitarea de clarificari nr.1582/17.05.2007 in termen de 48 ore de la comunicarea prezentei decizii si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0:00Z</dcterms:created>
  <dc:creator> </dc:creator>
  <dc:description/>
  <cp:keywords/>
  <dc:language>en-US</dc:language>
  <cp:lastModifiedBy>Maria Paun</cp:lastModifiedBy>
  <cp:lastPrinted>2007-07-27T05:59:00Z</cp:lastPrinted>
  <dcterms:modified xsi:type="dcterms:W3CDTF">2007-07-30T16:00:00Z</dcterms:modified>
  <cp:revision>2</cp:revision>
  <dc:subject/>
  <dc:title/>
</cp:coreProperties>
</file>