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502/2C2 /2156</w:t>
      </w:r>
    </w:p>
    <w:p>
      <w:pPr>
        <w:pStyle w:val="Normal"/>
        <w:jc w:val="center"/>
        <w:rPr/>
      </w:pPr>
      <w:r>
        <w:rPr>
          <w:rFonts w:cs="Arial" w:ascii="Verdana" w:hAnsi="Verdana"/>
          <w:b/>
          <w:sz w:val="28"/>
          <w:szCs w:val="28"/>
          <w:lang w:val="ro-RO"/>
        </w:rPr>
        <w:t xml:space="preserve">Data:27.07.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9969/12.07.2007, depusă de SC OMNISOURCE SRL cu sediul in Bucuresti str. Turnu Magurele nr.5 bl. C1B ap.43 impotriva anuntului de participare nr.20999/28.06.2007 emis de REGIA AUTONOMA ORADEA TRANSPORT LOCAL cu sediul in Oradea str. Atelierelor nr.12 în calitate de autoritate contractantă în cadrul procedurii de atribuire prin „licitatie deschisa” a contractului de achizitie publica de furnizare „autobuze cu podea joasa cod CPV 34121400-5” s-a solicitat anularea prevederii din anunt conform careia se stabileste suma de 6000 ron ca plata pentru documentatia de atribui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 278 alin (4) din OUG 34/2006 admite contestatia formulata de SC OMNISOURCE SRL  Bucuresti in contradictoriu cu REGIA AUTONOMA ORADEA TRANSPORT LOCAL.In temeiul art. 278 alin(2) din OUG 34/2006 dispune fie asigurarea de catre autoritatea contractanta a accesului direct ,nerestrictionat si deplin prin publicarea in SEAP a intregii documentatii de atribuire(in conformitate cu art.40 alin (2) lit a) din OUG 34/2006),fie punerea la dispozitia oricarui operator economic interesat documentatia de atribuire cu un pret care nu va depasi costul multiplicarii(in conformitate cu art.40 alin (2) lit b) si alin(3) din OUG 34/2006) in termen de 48 ore de la comunicarea prezentei decizii.Dispune returnarea sumelor incasate nelegal prin vanzarea cu pretul de 6000 ron a documentatiei de atribuire catre operatorii economici care eventual au platit suma solicitata, in termen de 48 ore de la comunicarea prezentei decizii si continuarea procedurii.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01:00Z</dcterms:created>
  <dc:creator> </dc:creator>
  <dc:description/>
  <cp:keywords/>
  <dc:language>en-US</dc:language>
  <cp:lastModifiedBy>Maria Paun</cp:lastModifiedBy>
  <cp:lastPrinted>2007-07-27T05:32:00Z</cp:lastPrinted>
  <dcterms:modified xsi:type="dcterms:W3CDTF">2007-07-30T16:01:00Z</dcterms:modified>
  <cp:revision>2</cp:revision>
  <dc:subject/>
  <dc:title/>
</cp:coreProperties>
</file>