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503/2C2 /1000</w:t>
      </w:r>
    </w:p>
    <w:p>
      <w:pPr>
        <w:pStyle w:val="Normal"/>
        <w:jc w:val="center"/>
        <w:rPr/>
      </w:pPr>
      <w:r>
        <w:rPr>
          <w:rFonts w:cs="Arial" w:ascii="Verdana" w:hAnsi="Verdana"/>
          <w:b/>
          <w:sz w:val="28"/>
          <w:szCs w:val="28"/>
          <w:lang w:val="ro-RO"/>
        </w:rPr>
        <w:t xml:space="preserve">Data:27.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4955/9.05.2007, depusă de SC ZOO EXPERT SRL  cu sediul in Ucea de Jos nr.1A corp A ap.1 ,jud.Brasov impotriva anuntului de participare si a documentatiei de atribuire emise de DADR MEHEDINTI  cu sediul in Drobeta Turnu Severin str.Crisan nr.87 în calitate de autoritate contractantă în cadrul procedurii de atribuire prin „licitatie deschisa” a contractului de achizitie publica de servicii „control oficial al performantelor de productie la specia bovine pe teritoriul judetului Mehedinti,activitate publica de interes national” s-a solicitat eliminarea anumitor prevederi din documentele mention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4) din OUG 34/2006 admite in parte contestatia formulata de SC ZOO EXPERT SRL Ucea de Jos in contradictoriu cu DADR MEHEDINTI.Dispune eliminarea din continutul caietului de sarcini a prevederilor din Cap.I punctul 1.2.3. prin care autoritatea contractanta „isi rezerva dreptul de a nu plati integral serviciile(in cazul unor modificari legislative ulterioare)”. Dispune eliminarea din Cap.III punctul 3.1. a conditiei „sa faca dovada reprezentativitatii judetene in cel putin 50% din localitatile judetului”. Dispune eliminarea din anexa 4 la caietul de sarcini a conditiei de la alin(1) lit.b). Respinge ca nefondat capatul de cerere referitor la modificarea Cap. IV punctul 4.2.1.Respinge ca tardiv introduse capetele de cerere referitoare la continutul anuntului de participare.Termenul in care dispozitiile prezentei decizii trebuie indeplinite este de 48 ore de la comunicarea prezentei decizii.Dispune continuarea procedurii dupa aplicarea dispozitiilor de mai sus.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2:00Z</dcterms:created>
  <dc:creator> </dc:creator>
  <dc:description/>
  <cp:keywords/>
  <dc:language>en-US</dc:language>
  <cp:lastModifiedBy>Maria Paun</cp:lastModifiedBy>
  <cp:lastPrinted>2007-07-27T05:30:00Z</cp:lastPrinted>
  <dcterms:modified xsi:type="dcterms:W3CDTF">2007-07-30T16:02:00Z</dcterms:modified>
  <cp:revision>2</cp:revision>
  <dc:subject/>
  <dc:title/>
</cp:coreProperties>
</file>