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04/2C2 /10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7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987/9.05.2007, depusă de SC MESSER ROMANIA GAZ SRL cu sediul in Bucuresti calea Calarasilor nr.177 bl.45.ap 7-9 impotriva documentatiei de atribuire emisa de SPITALUL UNIVERSITAR CF CRAIOVA  cu sediul in Craiova b-dul Stirbei Voda nr.6 în calitate de autoritate contractantă în cadrul procedurii de atribuire prin „cerere de oferte” a contractului de achizitie publica de „serviciu distributie oxigen medical ” s-a solicitat modificarea documentatiei de atribuire mentionate deciziei in sensul clarificarii obiectului achizitiei publice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5) din OUG 34/2006 respinge ca nefondata contestatia formulata de SC MESSER ROMANIA GAZ SRL Bucuresti in contradictoriu cu SPITALUL UNIVERSITAR CF CRAIOVA.Dispune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02:00Z</dcterms:created>
  <dc:creator> </dc:creator>
  <dc:description/>
  <cp:keywords/>
  <dc:language>en-US</dc:language>
  <cp:lastModifiedBy>Maria Paun</cp:lastModifiedBy>
  <cp:lastPrinted>2007-07-27T05:28:00Z</cp:lastPrinted>
  <dcterms:modified xsi:type="dcterms:W3CDTF">2007-07-30T16:02:00Z</dcterms:modified>
  <cp:revision>2</cp:revision>
  <dc:subject/>
  <dc:title/>
</cp:coreProperties>
</file>