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505/2C2 /9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7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4946/9.05.2007, depusă de SC COMPANIA ROMPREST SERVICE SA cu sediul in Otopeni str.Calea Bucurestilor nr.224E impotriva deciziei de respingere ca neconforma a ofertei depuse de contestatoare, emisa de CONSILIUL JUDETEAN CONSTANTA cu sediul in Constanta b-dul Tomis nr.51 în calitate de autoritate contractantă în cadrul procedurii de atribuire prin „cerere de oferte” a contractului de achizitie publica de „servicii curatenie si intretinere sediu Consiliu Judetean ” s-a solicitat anularea deciziei mentionate si in subsidiar anularea procedurii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2) si (4) din OUG 34/2006 admite  contestatia formulata de SC COMPANIA ROMPREST SERVICE SA Otopeni in contradictoriu cu CONSILIUL JUDETEAN CONSTANTA.Dispune anularea deciziei de respingere ca neconforma a ofertei depuse de SC COMPANIA ROMPREST SERVICE SA Otopeni comunicata prin adresa 4289/2.05.2007,anularea raportului procedurii nr.4197/27.04.2007 si incheierea unui nou raport al procedurii prin evaluarea conform criteriului de atribuire din documentatie a ambelor oferte admisibile inregistrate.Acorda un termen de 72 ore de la comunicarea prezentei decizii pentru executarea dispozitiilor de mai sus si continuarea procedur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03:00Z</dcterms:created>
  <dc:creator> </dc:creator>
  <dc:description/>
  <cp:keywords/>
  <dc:language>en-US</dc:language>
  <cp:lastModifiedBy>Maria Paun</cp:lastModifiedBy>
  <cp:lastPrinted>2007-07-27T05:25:00Z</cp:lastPrinted>
  <dcterms:modified xsi:type="dcterms:W3CDTF">2007-07-30T16:03:00Z</dcterms:modified>
  <cp:revision>2</cp:revision>
  <dc:subject/>
  <dc:title/>
</cp:coreProperties>
</file>