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Bd. Dinicu Golescu, nr.38 sector 1,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lang w:val="ro-RO"/>
        </w:rPr>
        <w:t>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28"/>
          <w:szCs w:val="28"/>
          <w:lang w:val="ro-RO"/>
        </w:rPr>
      </w:pPr>
      <w:r>
        <w:rPr>
          <w:rFonts w:cs="Arial" w:ascii="Wide Latin;Engravers MT" w:hAnsi="Wide Latin;Engravers MT"/>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506/C3/1751</w:t>
      </w:r>
    </w:p>
    <w:p>
      <w:pPr>
        <w:pStyle w:val="Normal"/>
        <w:jc w:val="center"/>
        <w:rPr>
          <w:rFonts w:ascii="Verdana" w:hAnsi="Verdana" w:cs="Arial"/>
          <w:b/>
          <w:b/>
          <w:sz w:val="28"/>
          <w:szCs w:val="28"/>
          <w:lang w:val="ro-RO"/>
        </w:rPr>
      </w:pPr>
      <w:r>
        <w:rPr>
          <w:rFonts w:cs="Arial" w:ascii="Verdana" w:hAnsi="Verdana"/>
          <w:b/>
          <w:sz w:val="28"/>
          <w:szCs w:val="28"/>
          <w:lang w:val="ro-RO"/>
        </w:rPr>
        <w:t>Data: 30.07.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SC GIROD Semnalizare Rutieră SRL cu sediul în Ghiroda, Calea Lugojului, nr. 9A, judeţul Timiş, înregistrată la Oficiul Registrului Comerţului sub nr. J35/3600/2004, CUI R16997131, reprezentată legal prin Radu Diaconovici în calitate de Administrator, a înaintat contestaţia înregistrată la CNSC sub nr. 8178 din 19.06.2007, împotriva rezultatului procedurii de atribuire nr. 3350/19.06.2007, emis de Consiliul Judeţean Cluj prin Regia Autonomă de Administrare a Domeniului Public şi Privat al Judeţului Cluj (RAADPP Cluj), în calitate de autoritate contractantă în cadrul procedurii de licitaţie deschisă organizată în vederea atribuirii contractului de furnizare „parapete deformabile de tip semigreu, din elemente metalice”.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Respinge contestaţia ca inadmisibilă.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18:00Z</dcterms:created>
  <dc:creator> </dc:creator>
  <dc:description/>
  <cp:keywords/>
  <dc:language>en-US</dc:language>
  <cp:lastModifiedBy>Maria Paun</cp:lastModifiedBy>
  <cp:lastPrinted>2007-07-30T09:31:00Z</cp:lastPrinted>
  <dcterms:modified xsi:type="dcterms:W3CDTF">2007-08-06T15:18:00Z</dcterms:modified>
  <cp:revision>2</cp:revision>
  <dc:subject/>
  <dc:title>C</dc:title>
</cp:coreProperties>
</file>