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507/C3/1837</w:t>
      </w:r>
    </w:p>
    <w:p>
      <w:pPr>
        <w:pStyle w:val="Normal"/>
        <w:jc w:val="center"/>
        <w:rPr>
          <w:rFonts w:ascii="Verdana" w:hAnsi="Verdana" w:cs="Arial"/>
          <w:b/>
          <w:b/>
          <w:sz w:val="28"/>
          <w:szCs w:val="28"/>
          <w:lang w:val="ro-RO"/>
        </w:rPr>
      </w:pPr>
      <w:r>
        <w:rPr>
          <w:rFonts w:cs="Arial" w:ascii="Verdana" w:hAnsi="Verdana"/>
          <w:b/>
          <w:sz w:val="28"/>
          <w:szCs w:val="28"/>
          <w:lang w:val="ro-RO"/>
        </w:rPr>
        <w:t>Data: 30.07.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SC MONDECO SRL cu sediul în Suceava, str. 22 Decembrie nr. 27A, judeţul Suceava, înregistrată la Oficiul Registrului Comerţului sub nr. J33/178/2001, CF R13800021, reprezentată legal prin Philip Rozopol în calitate de Director General, a înaintat contestaţia înregistrată la CNSC sub nr. 10000 din 12.07.2007, împotriva decizie de respingere a ofertei sale, emise de Spitalul Clinic de Urgenţă Bucureşti, cu sediul în Bucureşti, Calea Floreasca, nr. 8, sector 1, în calitate de autoritate contractantă în cadrul procedurii de licitaţie deschisă organizată pentru atribuirea contractului de servicii „colectare, transport şi eliminare a deşeurilor spitaliceşti”.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ca inadmisibilă.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19:00Z</dcterms:created>
  <dc:creator> </dc:creator>
  <dc:description/>
  <cp:keywords/>
  <dc:language>en-US</dc:language>
  <cp:lastModifiedBy>Maria Paun</cp:lastModifiedBy>
  <cp:lastPrinted>2007-07-30T09:44:00Z</cp:lastPrinted>
  <dcterms:modified xsi:type="dcterms:W3CDTF">2007-08-06T15:19:00Z</dcterms:modified>
  <cp:revision>2</cp:revision>
  <dc:subject/>
  <dc:title>C</dc:title>
</cp:coreProperties>
</file>