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1/ 2C2 / 21</w:t>
      </w:r>
    </w:p>
    <w:p>
      <w:pPr>
        <w:pStyle w:val="Normal"/>
        <w:jc w:val="center"/>
        <w:rPr/>
      </w:pPr>
      <w:r>
        <w:rPr>
          <w:rFonts w:cs="Arial" w:ascii="Verdana" w:hAnsi="Verdana"/>
          <w:b/>
          <w:sz w:val="28"/>
          <w:szCs w:val="28"/>
          <w:lang w:val="ro-RO"/>
        </w:rPr>
        <w:t xml:space="preserve">Data: 05.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18/7823/03.01.2007, depusă de SC I&amp;A CONSULTING SRL, cu sediul în Bucureşti, Calea Crângaşi nr. 10, sector 6, împotriva deciziei emise de AUTORITATEA RUTIERĂ ROMÂNĂ, organizator fiind BURSA ROMÂNĂ DE MĂRFURI, cu sediul în Piaţa Presei Libere, sector 1, Bucureşti , privind procedura de „cerere de oferte”pentru atribuirea contractului privind achiziţionarea de servicii de traducere din limba franceză în limba română , prelucrare şi multiplicare în 250 de exemplare a lucrării în două volume „ Ghid ADR 2007” cod CPSA 2211.21, prin care oferta SC I&amp;A CONSULTING SRL a fost respinsă.</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278 alin.(1) din </w:t>
      </w:r>
      <w:r>
        <w:rPr>
          <w:rFonts w:cs="Arial" w:ascii="Verdana" w:hAnsi="Verdana"/>
          <w:bCs/>
          <w:sz w:val="28"/>
          <w:szCs w:val="28"/>
          <w:lang w:val="ro-RO"/>
        </w:rPr>
        <w:t>2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tardiv introdusă contestaţia formulată de SC I&amp;A CONSULTING SRL, în contradictoriu cu AUTORITATEA RUTIERĂ ROMÂNĂ, organizator fiind BURSA ROMÂNĂ DE MĂRFURI.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pt-BR"/>
        </w:rPr>
      </w:pPr>
      <w:r>
        <w:rPr>
          <w:rFonts w:cs="Arial" w:ascii="Verdana" w:hAnsi="Verdana"/>
          <w:b/>
          <w:sz w:val="32"/>
          <w:szCs w:val="32"/>
          <w:lang w:val="pt-BR"/>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37:00Z</dcterms:created>
  <dc:creator> </dc:creator>
  <dc:description/>
  <cp:keywords/>
  <dc:language>en-US</dc:language>
  <cp:lastModifiedBy> </cp:lastModifiedBy>
  <cp:lastPrinted>2007-03-05T10:24:00Z</cp:lastPrinted>
  <dcterms:modified xsi:type="dcterms:W3CDTF">2007-02-13T08:37:00Z</dcterms:modified>
  <cp:revision>2</cp:revision>
  <dc:subject/>
  <dc:title>CONSILIUL   NAŢIONAL   DE SOLUŢIONARE A CONTESTAŢIILOR</dc:title>
</cp:coreProperties>
</file>