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lang w:val="fr-FR" w:eastAsia="en-US"/>
        </w:rPr>
      </w:pPr>
      <w:r>
        <w:rPr>
          <w:rFonts w:cs="Verdana" w:ascii="Verdana" w:hAnsi="Verdana"/>
          <w:b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lang w:val="fr-FR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Tel. +4 021 3104641  Fax. +4 021 3104642 www.cnsc.ro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32"/>
          <w:lang w:val="ro-RO"/>
        </w:rPr>
      </w:pPr>
      <w:r>
        <w:rPr>
          <w:rFonts w:cs="Wide Latin;Engravers MT" w:ascii="Wide Latin;Engravers MT" w:hAnsi="Wide Latin;Engravers MT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1510 / 196C4 / 133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ro-RO"/>
        </w:rPr>
        <w:t>Data: 30.07.2007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TextBodyIndent"/>
        <w:tabs>
          <w:tab w:val="clear" w:pos="900"/>
        </w:tabs>
        <w:rPr>
          <w:rFonts w:ascii="Verdana" w:hAnsi="Verdana" w:cs="Verdana"/>
        </w:rPr>
      </w:pPr>
      <w:r>
        <w:rPr>
          <w:rFonts w:cs="Verdana" w:ascii="Verdana" w:hAnsi="Verdana"/>
        </w:rPr>
        <w:t>Prin contestatia nr. 457 din 29.05.2007, inregistrata la Consiliul National de Solutionare a Contestatiilor cu nr. 6376 din 29.05.2007, depusa de BRD – Groupe Societe Generale, Directia Mari Clienti Corporativi cu sediul in Bucuresti, B-dul Ion Mihalache nr. 1-7, Sector 1, inregistrata la Oficiul Registrului Comertului cu nr. J40/608/1991, CUI R 361579, impotriva documentatiei de atribuire elaborata de catre Ministerul Agriculturii, Padurilor si Dezvoltarii Rurale cu sediul in Bucuresti, B-dul Carol I nr. 24, Sector 3, in calitate de autoritate contractanta, in cadrul procedurii de licitatie deschisa organizata in vederea atribuirii contractului de achizitie publica avand ca obiect “serviciul de derulare a Fondului European de Garantare Agricola si a Fondului European Agricol de Dezvoltare Rurala”, s-a solicitat anularea documentatiei de atribuire emisa de autoritatea contractanta, obligarea autoritatii contractante la: anularea procedurii de licitatie organizata in baza documentatiei amintite, eliminarea din cadrul documentatiei de atribuire a solicitarii ministerului privind prezentarea certificatului emis de catre un organism de certificare prin care se atesta faptul ca operatorul financiar-bancar are certificat sistemul de management al calitatii in conformitate cu standardul ISO 9001-2000, inlocuirea politei de asigurare solicitata de catre autoritatea contractanta, prin documentatia de atribuire, cu o polita de asigurare de raspundere profesionala si de asigurare complexa a bancii.</w:t>
      </w:r>
    </w:p>
    <w:p>
      <w:pPr>
        <w:pStyle w:val="BodyTextIndent2"/>
        <w:rPr/>
      </w:pPr>
      <w:r>
        <w:rPr/>
        <w:t>Procedura in fata consiliului s-a desfasurat in scris.</w:t>
      </w:r>
    </w:p>
    <w:p>
      <w:pPr>
        <w:pStyle w:val="BodyTextIndent2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In baza legii si a documentelor depuse de part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CONSILIUL NATIONAL DE SOLUTIONARE A CONTESTATIILOR</w:t>
      </w:r>
    </w:p>
    <w:p>
      <w:pPr>
        <w:pStyle w:val="Normal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ECIDE:</w:t>
      </w:r>
    </w:p>
    <w:p>
      <w:pPr>
        <w:pStyle w:val="Normal"/>
        <w:ind w:firstLine="540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TextBodyIndent"/>
        <w:tabs>
          <w:tab w:val="clear" w:pos="900"/>
        </w:tabs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In baza art. 278 alin. (5) din Ordonanta de urgenta a Guvernului nr. 34/2006 privind atribuirea contractelor de achizitie publica, a contractelor de concesiune de lucrari publice si a contractelor de concesiune de servicii, aprobata cu modificari si completari prin Legea nr. 337/2006, pentru considerentele expuse in motivarea deciziei: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- respinge ca tardive capatul de cerere vizand anularea documentatiei de atribuire si capatul de cerere  privind </w:t>
      </w:r>
      <w:r>
        <w:rPr>
          <w:rFonts w:cs="Verdana" w:ascii="Verdana" w:hAnsi="Verdana"/>
          <w:sz w:val="28"/>
          <w:lang w:val="ro-RO"/>
        </w:rPr>
        <w:t>obligarea autoritatii contractante la: eliminarea din cadrul documentatiei de atribuire a solicitarii ministerului privind prezentarea certificatului emis de catre un organism de certificare prin care se atesta faptul ca operatorul financiar-bancar are certificat sistemul de management al calitatii in conformitate cu standardul ISO 9001-2000 si inlocuirea politei de asigurare solicitata de catre autoritatea contractanta, prin documentatia de atribuire, cu o polita de asigurare de raspundere profesionala si de asigurare complexa a bancii;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- respinge ca inadmisibil capatul de cerere vizand obligarea autoritatii contractante la anularea procedurii de licitatie organizata in baza documentatiei contestate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</w:t>
      </w:r>
      <w:r>
        <w:rPr>
          <w:rFonts w:cs="Arial" w:ascii="Arial" w:hAnsi="Arial"/>
          <w:sz w:val="28"/>
          <w:lang w:val="ro-RO"/>
        </w:rPr>
        <w:tab/>
      </w:r>
      <w:r>
        <w:rPr>
          <w:rFonts w:cs="Verdana" w:ascii="Verdana" w:hAnsi="Verdana"/>
          <w:sz w:val="28"/>
          <w:lang w:val="es-ES"/>
        </w:rPr>
        <w:t>Prezenta decizie este obligatorie  in conformitate cu dispozitiile art.280 alin. (3) din O.U.G. nr. 34/2006 aprobata prin Legea nr.337/2006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lang w:val="ro-RO"/>
        </w:rPr>
        <w:t>Impotriva prezentei decizii se poate formula plangere in termen de 10 zile de la comunicare.</w:t>
      </w:r>
    </w:p>
    <w:p>
      <w:pPr>
        <w:pStyle w:val="Normal"/>
        <w:jc w:val="center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sectPr>
      <w:footerReference w:type="default" r:id="rId3"/>
      <w:type w:val="nextPage"/>
      <w:pgSz w:w="11906" w:h="16838"/>
      <w:pgMar w:left="1259" w:right="720" w:gutter="0" w:header="0" w:top="539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Verdana" w:hAnsi="Verdana" w:cs="Verdana"/>
      <w:color w:val="FF0000"/>
      <w:sz w:val="28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lang w:val="ro-RO"/>
    </w:rPr>
  </w:style>
  <w:style w:type="paragraph" w:styleId="BodyTextIndent2">
    <w:name w:val="Body Text Indent 2"/>
    <w:basedOn w:val="Normal"/>
    <w:qFormat/>
    <w:pPr>
      <w:ind w:firstLine="540"/>
    </w:pPr>
    <w:rPr>
      <w:rFonts w:ascii="Verdana" w:hAnsi="Verdana" w:cs="Verdana"/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24:00Z</dcterms:created>
  <dc:creator>Adriana</dc:creator>
  <dc:description/>
  <cp:keywords/>
  <dc:language>en-US</dc:language>
  <cp:lastModifiedBy>Maria Paun</cp:lastModifiedBy>
  <cp:lastPrinted>2007-05-09T13:20:00Z</cp:lastPrinted>
  <dcterms:modified xsi:type="dcterms:W3CDTF">2007-08-06T15:24:00Z</dcterms:modified>
  <cp:revision>2</cp:revision>
  <dc:subject/>
  <dc:title/>
</cp:coreProperties>
</file>