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511 / C6 / 1595</w:t>
      </w:r>
    </w:p>
    <w:p>
      <w:pPr>
        <w:pStyle w:val="Normal"/>
        <w:jc w:val="center"/>
        <w:rPr/>
      </w:pPr>
      <w:r>
        <w:rPr>
          <w:rFonts w:cs="Arial" w:ascii="Verdana" w:hAnsi="Verdana"/>
          <w:b/>
          <w:sz w:val="28"/>
          <w:szCs w:val="28"/>
          <w:lang w:val="ro-RO"/>
        </w:rPr>
        <w:t>Data: 30.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7418 din 11.06.2007, S.C. GENERAL CONFORT S.R.L. BACĂU, cu sediul în Bacău, Str.9 Mai  nr.60, sc.A, ap.2, jud. Bacău, înregistrată la Oficiul Registrului Comerţului sub nr.J04/343/1998, având CUI 10439489, împotriva rezultatului procedurii de atribuire comunicat prin adresa nr.4350/2007, emisă de UNIVERSITATEA DIN BACĂU, cu sediul în Bacău, Str.Calea Mărăşeşti nr.157, jud.Bacău, în vederea atribuirii, prin licitaţie deschisă, a contractului de furnizare </w:t>
      </w:r>
      <w:r>
        <w:rPr>
          <w:rFonts w:cs="Arial" w:ascii="Verdana" w:hAnsi="Verdana"/>
          <w:sz w:val="28"/>
          <w:szCs w:val="28"/>
          <w:lang w:val="es-ES"/>
        </w:rPr>
        <w:t xml:space="preserve">“Achiziţie publică de tehnică de calcul (computere, diverse componente pentru computere, computerer personale tip laptop)”, a </w:t>
      </w:r>
      <w:r>
        <w:rPr>
          <w:rFonts w:cs="Arial" w:ascii="Verdana" w:hAnsi="Verdana"/>
          <w:sz w:val="28"/>
          <w:szCs w:val="28"/>
          <w:lang w:val="ro-RO"/>
        </w:rPr>
        <w:t>solicitat anularea procedurii de atribuire şi a rezultatului acesteia, precum şi obligarea autorităţii contractante la reluarea aceste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GENERAL CONFORT S.R.L. BACĂU, cu sediul în Bacău, Str. 9 Mai  nr.60, sc.A, ap.2, jud. Bacău, în contradictoriu cu UNIVERSITATEA DIN BACĂU, cu sediul în Bacău, Str.Calea Mărăşeşti nr.157, jud.Bacău,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7:00Z</dcterms:created>
  <dc:creator>sile</dc:creator>
  <dc:description/>
  <cp:keywords/>
  <dc:language>en-US</dc:language>
  <cp:lastModifiedBy>Maria Paun</cp:lastModifiedBy>
  <cp:lastPrinted>2007-07-24T02:27:00Z</cp:lastPrinted>
  <dcterms:modified xsi:type="dcterms:W3CDTF">2007-08-06T16:07:00Z</dcterms:modified>
  <cp:revision>2</cp:revision>
  <dc:subject/>
  <dc:title>CONSILIUL   NAŢIONAL   DE SOLUŢIONARE A CONTESTAŢIILOR</dc:title>
</cp:coreProperties>
</file>