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514 / 163C7 / 202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30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409/02.07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9357/04.07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ele nr. 444/17.07.2007 şi 472/26.07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Ro Bo Import Export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bd. Mircea Vodă nr. 38, bl. M9, sc. 2, parter, sector 3, Bucureşti, CUI 3013617, privind procedura de cerere de oferte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furnizare produse "antiseptic pe bază de alcooli pentru igiena mâinilor, săpun antiseptic pentru spălarea chirurgicală a mâinilor, antiseptic pe bază de clorhexidină", cod CPV 24431600-0, cu data de deschidere a ofertelor 19.06.2007, organizată de Spitalul Clinic de Urgenţă pentru Copii "Grigore Alexandrescu", cu sediul în bd. Iancu de Hunedoara nr. 30-32, sector 1, Bucureşti, în calitate de autoritate contractantă, contestatoarea a solicitat consiliului "obligarea la remedierea actelor nelegale ce afectează procedura de atribuire a contractului, astfel încât CNSC urmează «să se pronunţe asupra legalităţii procedurii şi operaţiunilor desfăşurate de autoritatea contractantă în atribuirea unui contract» - art. 266, alin. 1, lit. b) din OUG 34/2006"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inadmisibil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bCs/>
          <w:sz w:val="26"/>
          <w:szCs w:val="26"/>
          <w:lang w:val="ro-RO"/>
        </w:rPr>
        <w:t>Ro Bo Import Export SRL nr. 409/02.07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Spitalul Clinic de Urgenţă pentru Copii "Grigore Alexandrescu"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22:00Z</dcterms:created>
  <dc:creator> </dc:creator>
  <dc:description/>
  <cp:keywords/>
  <dc:language>en-US</dc:language>
  <cp:lastModifiedBy>Maria Paun</cp:lastModifiedBy>
  <cp:lastPrinted>2007-07-30T14:10:00Z</cp:lastPrinted>
  <dcterms:modified xsi:type="dcterms:W3CDTF">2007-08-06T16:22:00Z</dcterms:modified>
  <cp:revision>2</cp:revision>
  <dc:subject/>
  <dc:title>C</dc:title>
</cp:coreProperties>
</file>