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1519 / 5C5 / 93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7.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4620/04.05.2007,  formulată de SC OMNISCOP SRL, cu sediul în Municipiul Craiova, strada Plevnei, nr. 38, judeţul Dolj, înregistrată la Oficiul Registrului Comerţului sub nr. J16/1239/1991, având CUI RO 2316990, în contradictoriu cu autoritatea contractantă CENTRUL DE DIAGNOSTICARE ŞI TRATAMENT AL JUDEŢULUI ARGEŞ, cu sediul în Municipiul Piteşti, Bd. I.C. Brătianu, nr. 62, judeţul Argeş, în cadrul procedurii de atribuire a contractelor de achiziţie publică pentru furnizarea de formulare medicale a fost contestat rezultatul procedurii şi s-a solicitat „anularea rezultatului procedurii şi atribuirea contractului de achiziţie publică conform legii, către oferta cea mai avantajoasă economic”.</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OMNISCOP SRL, cu sediul în Municipiul Craiova, strada Plevnei, nr. 38, judeţul Dolj, înregistrată la Oficiul Registrului Comerţului sub nr. J16/1239/1991, având CUI RO 2316990  în contradictoriu cu autoritatea contractantă CENTRUL DE DIAGNOSTICARE ŞI TRATAMENT AL JUDEŢULUI ARGEŞ, cu sediul în Municipiul Piteşti, Bd. I.C. Brătianu, nr. 62, judeţul Argeş şi 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 xml:space="preserve">Prezenta decizie este executorie în conformitate cu dispoziţiile art. 280 alin.1 din </w:t>
      </w:r>
      <w:r>
        <w:rPr>
          <w:rFonts w:cs="Arial" w:ascii="Verdana" w:hAnsi="Verdana"/>
          <w:bCs/>
          <w:sz w:val="28"/>
          <w:szCs w:val="28"/>
          <w:lang w:val="ro-RO"/>
        </w:rPr>
        <w:t>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2240" w:h="15840"/>
      <w:pgMar w:left="1800" w:right="90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8:00Z</dcterms:created>
  <dc:creator>a</dc:creator>
  <dc:description/>
  <cp:keywords/>
  <dc:language>en-US</dc:language>
  <cp:lastModifiedBy>Maria Paun</cp:lastModifiedBy>
  <cp:lastPrinted>2007-07-26T09:41:00Z</cp:lastPrinted>
  <dcterms:modified xsi:type="dcterms:W3CDTF">2007-08-06T15:38:00Z</dcterms:modified>
  <cp:revision>2</cp:revision>
  <dc:subject/>
  <dc:title/>
</cp:coreProperties>
</file>