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2 / 5C5 / 599</w:t>
      </w:r>
    </w:p>
    <w:p>
      <w:pPr>
        <w:pStyle w:val="Normal"/>
        <w:jc w:val="center"/>
        <w:rPr/>
      </w:pPr>
      <w:r>
        <w:rPr>
          <w:rFonts w:cs="Arial" w:ascii="Verdana" w:hAnsi="Verdana"/>
          <w:b/>
          <w:sz w:val="28"/>
          <w:szCs w:val="28"/>
          <w:lang w:val="ro-RO"/>
        </w:rPr>
        <w:t xml:space="preserve">Data: 05.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798/F467/14.12.2006, aşa cum a fost precizată ulterior, SC SERENA SRL, cu sediul în municipiul Drobeta Turnu Severin, bd. T. Vladimirescu nr. 135, judeţul Mehedinţi, înregistrată la Oficiul Registrului Comerţului cu nr. J25/198/1991, având CUI R1616247, a contestat modul de desfăşurare a procedurii de atribuire prin licitaţie deschisă, respectiv componenţa comisiei de evaluare, faptul că un ofertant a participat la procedură şi  procesul verbal nr. 5500/08.12.2006 prin care a fost eliminată din licitaţia organizată de autoritatea contractantă DIRECŢIA PENTRU AGRICULTURĂ ŞI DEZVOLTARE RURALĂ MEHEDINŢI, cu sediul în municipiul Drobeta Turnu Severin, str. Crişan nr. 87, judeţul Mehedinţi, pentru atribuirea contractului de </w:t>
      </w:r>
      <w:r>
        <w:rPr>
          <w:rFonts w:cs="Arial" w:ascii="Verdana" w:hAnsi="Verdana"/>
          <w:sz w:val="28"/>
          <w:szCs w:val="28"/>
        </w:rPr>
        <w:t>“</w:t>
      </w:r>
      <w:r>
        <w:rPr>
          <w:rFonts w:cs="Arial" w:ascii="Verdana" w:hAnsi="Verdana"/>
          <w:sz w:val="28"/>
          <w:szCs w:val="28"/>
          <w:lang w:val="ro-RO"/>
        </w:rPr>
        <w:t>Servicii de control oficial al performanţelor  de producţie la specia bovine – activitate de interes naţiona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Admite în parte contestaţia formulată de  SC SERENA SRL, cu sediul în municipiul Drobeta Turnu Severin, bd. T. Vladimirescu nr. 135, judeţul Mehedinţi în contradictoriu cu autoritatea contractantă DIRECŢIA PENTRU AGRICULTURĂ ŞI DEZVOLTARE RURALĂ MEHEDINŢI, cu sediul în municipiul Drobeta Turnu Severin, str. Crişan nr. 87, judeţul Mehedinţi şi dispune anularea procedurii.</w:t>
      </w:r>
    </w:p>
    <w:p>
      <w:pPr>
        <w:pStyle w:val="Normal"/>
        <w:jc w:val="both"/>
        <w:rPr>
          <w:rFonts w:ascii="Verdana" w:hAnsi="Verdana" w:cs="Arial"/>
          <w:sz w:val="28"/>
          <w:szCs w:val="28"/>
          <w:lang w:val="ro-RO"/>
        </w:rPr>
      </w:pPr>
      <w:r>
        <w:rPr>
          <w:rFonts w:cs="Arial" w:ascii="Verdana" w:hAnsi="Verdana"/>
          <w:sz w:val="28"/>
          <w:szCs w:val="28"/>
          <w:lang w:val="ro-RO"/>
        </w:rPr>
        <w:tab/>
        <w:t>Respinge capătul de cerere privind componenţa comisiei de evaluare şi participarea la procedură a Asociaţiei Generale a Crescătorilor de Taurine – Filiala Mehedinţ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0:00Z</dcterms:created>
  <dc:creator> </dc:creator>
  <dc:description/>
  <cp:keywords/>
  <dc:language>en-US</dc:language>
  <cp:lastModifiedBy> </cp:lastModifiedBy>
  <dcterms:modified xsi:type="dcterms:W3CDTF">2007-02-13T08:20:00Z</dcterms:modified>
  <cp:revision>2</cp:revision>
  <dc:subject/>
  <dc:title/>
</cp:coreProperties>
</file>