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520 / 5C5 / 155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7274/08.07.2007,  formulată de SC P.G. DELTA ELECTRON SRL, cu sediul în localitatea Năvodari, strada Rândunelelor, bl. 1, Sud, parter, ap. 64, înregistrată la Oficiul Registrului Comerţului sub nr. J13/536/1994, având CUI RO5130311, în contradictoriu cu autoritatea contractantă PRIMĂRIA ORAŞULUI CERNAVODĂ, cu sediul în oraşul Cernavodă, strada O</w:t>
      </w:r>
    </w:p>
    <w:p>
      <w:pPr>
        <w:pStyle w:val="Normal"/>
        <w:ind w:firstLine="720"/>
        <w:jc w:val="both"/>
        <w:rPr/>
      </w:pPr>
      <w:r>
        <w:rPr>
          <w:rFonts w:cs="Arial" w:ascii="Verdana" w:hAnsi="Verdana"/>
          <w:sz w:val="28"/>
          <w:szCs w:val="28"/>
          <w:lang w:val="ro-RO"/>
        </w:rPr>
        <w:t>,vidiu, nr. 11, judeţul Constanţa, în cadrul procedurii de atribuire, prin cerere de oferte, a  contractului de achiziţie publică pentru lucrări „Reparaţii curente la Şcoala Generală nr. 1 Cernavod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În temeiul dispoziţiilor art. 278 alin. 7 din OUG nr. 34/2006 se ia act de renunţarea la contestaţia formulată de SC P.G. DELTA ELECTRON SRL, cu sediul în localitatea Năvodari, strada Rândunelelor, bl. 1, Sud, parter, ap. 64, înregistrată la Oficiul Registrului Comerţului sub nr. J13/536/1994, având CUI RO5130311 în contradictoriu cu autoritatea contractantă PRIMĂRIA ORAŞULUI CERNAVODĂ, cu sediul în oraşul Cernavodă, strada Ovidiu, nr. 11</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 xml:space="preserve">Prezenta decizie este executorie în conformitate cu dispoziţiile art. 280 alin.1 din </w:t>
      </w:r>
      <w:r>
        <w:rPr>
          <w:rFonts w:cs="Arial" w:ascii="Verdana" w:hAnsi="Verdana"/>
          <w:bCs/>
          <w:sz w:val="28"/>
          <w:szCs w:val="28"/>
          <w:lang w:val="ro-RO"/>
        </w:rPr>
        <w:t>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90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40:00Z</dcterms:created>
  <dc:creator>a</dc:creator>
  <dc:description/>
  <cp:keywords/>
  <dc:language>en-US</dc:language>
  <cp:lastModifiedBy>Maria Paun</cp:lastModifiedBy>
  <cp:lastPrinted>2007-07-30T13:44:00Z</cp:lastPrinted>
  <dcterms:modified xsi:type="dcterms:W3CDTF">2007-08-06T15:40:00Z</dcterms:modified>
  <cp:revision>2</cp:revision>
  <dc:subject/>
  <dc:title/>
</cp:coreProperties>
</file>