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22 /168C7 /17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0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2300/15.06.2007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Consiliul Naţional de Soluţionare a Contestaţiilor cu nr. 8159/19.06.2007, completată prin adresa nr. 2300/20.07.2007, depusă de SC Go Serv SRL cu sediul în Baia Mare, bd. Traian nr. 8, judeţul Maramureş, CUI RO6919950, privind procedura de cerere de oferte organizată de </w:t>
      </w:r>
      <w:r>
        <w:rPr>
          <w:rFonts w:cs="Arial" w:ascii="Verdana" w:hAnsi="Verdana"/>
          <w:bCs/>
          <w:sz w:val="28"/>
          <w:szCs w:val="28"/>
          <w:lang w:val="ro-RO"/>
        </w:rPr>
        <w:t>Direcţia Generală a Finanţelor Publice Maramureş cu sediul în Baia Mare, str. Aleea Serelor nr. 2A, judeţul Mramureş, în calitate de autoritate contractantă în vederea atribuirii contractului de achiziţie „sistem de prelucrare a cozilor de aşteptare”, s-a solicitat anularea deciziei autorităţii contractante prin care oferta sa a fost respinsă.</w:t>
      </w:r>
    </w:p>
    <w:p>
      <w:pPr>
        <w:pStyle w:val="Normal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FF"/>
          <w:sz w:val="26"/>
          <w:szCs w:val="26"/>
          <w:lang w:val="ro-RO"/>
        </w:rPr>
      </w:pPr>
      <w:r>
        <w:rPr>
          <w:rFonts w:cs="Arial" w:ascii="Verdana" w:hAnsi="Verdana"/>
          <w:b/>
          <w:color w:val="FF00FF"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, admite contestaţia formulată de SC Go Serv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Direcţia Generală a Finanţelor Publice Maramureş şi anulează decizia prin care a fost respinsă oferta contestatoare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color w:val="FF00FF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art. 278 alin. (6) din ordonanţa menţionată, anulează </w:t>
      </w:r>
      <w:r>
        <w:rPr>
          <w:rFonts w:cs="Arial" w:ascii="Verdana" w:hAnsi="Verdana"/>
          <w:bCs/>
          <w:sz w:val="28"/>
          <w:szCs w:val="28"/>
          <w:lang w:val="ro-RO"/>
        </w:rPr>
        <w:t>procedura de cerere de oferte organizată de Direcţia Generală a Finanţelor Publice Maramureş în vederea atribuirii contractului de achiziţie „sistem de prelucrare a cozilor de aşteptare”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872" w:right="1008" w:gutter="0" w:header="0" w:top="720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4600" w:hanging="0"/>
      <w:jc w:val="right"/>
    </w:pPr>
    <w:rPr>
      <w:rFonts w:ascii="Arial" w:hAnsi="Arial" w:eastAsia="Times New Roman" w:cs="Arial"/>
      <w:color w:val="auto"/>
      <w:sz w:val="16"/>
      <w:szCs w:val="16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27:00Z</dcterms:created>
  <dc:creator> </dc:creator>
  <dc:description/>
  <cp:keywords/>
  <dc:language>en-US</dc:language>
  <cp:lastModifiedBy>Maria Paun</cp:lastModifiedBy>
  <cp:lastPrinted>2007-06-01T14:03:00Z</cp:lastPrinted>
  <dcterms:modified xsi:type="dcterms:W3CDTF">2007-08-06T16:27:00Z</dcterms:modified>
  <cp:revision>2</cp:revision>
  <dc:subject/>
  <dc:title>C</dc:title>
</cp:coreProperties>
</file>