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25/ 2C2 /674</w:t>
      </w:r>
    </w:p>
    <w:p>
      <w:pPr>
        <w:pStyle w:val="Normal"/>
        <w:jc w:val="center"/>
        <w:rPr/>
      </w:pPr>
      <w:r>
        <w:rPr>
          <w:rFonts w:cs="Arial" w:ascii="Verdana" w:hAnsi="Verdana"/>
          <w:b/>
          <w:sz w:val="28"/>
          <w:szCs w:val="28"/>
          <w:lang w:val="ro-RO"/>
        </w:rPr>
        <w:t xml:space="preserve">Data: 31.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3648/18.04.2007, depusă de SC  TIN FACTORY SRL  cu sediul în Timişoara, str. Amurgului, nr. 1, judeţul Timiş, având cod unic de înregistrare 9872933, atribut fiscal R, împotriva motivului descalificării ofertei sale, comunicat cu adresa nr. 6754/11.04.2007 de CASA JUDEŢEANĂ  DE  PENSII  TIMIŞ  cu  sediul  în  Timişoara,  str. A. Şaguna, bl. U6, judeţul Timiş,  în calitate de autoritate contractantă pentru procedura de „cerere de oferte” privind atribuirea contractului de achiziţie publică de  „riboane, tonere şi cartuşe pentru imprimante”, s-a solicitat obligarea autorităţii contractante la reevaluarea ofertelor conform condiţiilor impuse în caietul de sarcini al respectivei proceduri. </w:t>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TIN FACTORY SRL Timişoara în contradictoriu cu CASA JUDEŢEANĂ  DE  PENSII  TIMIŞ.</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anularea deciziei de descalificare a ofertei SC TIN FACTORY SRL Timişoara si reevaluarea ofertelor dupa solicitarea de clarificari, contestatorului, privitoare la  echivalenta  cartuselor ofertate de acesta cu cele solicitate prin caietul de sarcini. Termenul pentru realizarea masurilor dispuse este de 5 zile de la comunicarea prezentei deciz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8:00Z</dcterms:created>
  <dc:creator> </dc:creator>
  <dc:description/>
  <cp:keywords/>
  <dc:language>en-US</dc:language>
  <cp:lastModifiedBy>Maria Paun</cp:lastModifiedBy>
  <cp:lastPrinted>2007-07-31T01:48:00Z</cp:lastPrinted>
  <dcterms:modified xsi:type="dcterms:W3CDTF">2007-08-06T14:58:00Z</dcterms:modified>
  <cp:revision>2</cp:revision>
  <dc:subject/>
  <dc:title/>
</cp:coreProperties>
</file>