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1526/ 2C2 /1742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1.07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NSC cu nr.8136/19.06.2007 formulată de A.J.C.T.”PETRODAVA” NEAMT</w:t>
      </w:r>
      <w:r>
        <w:rPr>
          <w:rFonts w:cs="Arial" w:ascii="Verdana" w:hAnsi="Verdana"/>
          <w:sz w:val="28"/>
          <w:szCs w:val="28"/>
          <w:lang w:val="ro-RO"/>
        </w:rPr>
        <w:t>, cu sediul în comuna Dumbrava Rosie, sat Izvoare, judetul Neamt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rezultatului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Piatra Neamt, strada Mihai Eminescu nr.26B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constatarea nelegaliatii desemnarii ca si ofertant castigator a SC BOVISELECT SRL Zanest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 se ia act  de renunţarea la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.J.C.T.”PETRODAVA” NEAMT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DIRECTIA PENTRU AGRICULTURA SI DEZVOLTARE RURALA NEAMT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pt-BR"/>
        </w:rPr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ab/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cu modificari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59:00Z</dcterms:created>
  <dc:creator>Felicia Costea</dc:creator>
  <dc:description/>
  <cp:keywords/>
  <dc:language>en-US</dc:language>
  <cp:lastModifiedBy>Maria Paun</cp:lastModifiedBy>
  <dcterms:modified xsi:type="dcterms:W3CDTF">2007-08-06T14:59:00Z</dcterms:modified>
  <cp:revision>2</cp:revision>
  <dc:subject/>
  <dc:title/>
</cp:coreProperties>
</file>