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527 / 170C7 / 215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31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7464/10.07.2007, înregistrată la Consiliul Naţional de Soluţionare a Contestaţiilor cu nr. 9979/12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Confort SA</w:t>
      </w:r>
      <w:r>
        <w:rPr>
          <w:rFonts w:cs="Arial" w:ascii="Verdana" w:hAnsi="Verdana"/>
          <w:sz w:val="26"/>
          <w:szCs w:val="26"/>
          <w:lang w:val="ro-RO"/>
        </w:rPr>
        <w:t>, cu sediul în str. Ep. Melchisedec Ştefănescu nr. 22, Galaţi, judeţul Galaţi, CUI 1631816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Reparaţii capitale la Colegiul Paul Dimo", cod CPV 45453000-7, cu data de deschidere a ofertelor 18.06.2007, organizată de Primăria Municipiului Galaţi, cu sediul în str. Domnească nr. 38, Galaţi, judeţul Galaţi, în calitate de autoritate contractantă, contestatoarea a solicitat consiliului să anuleze adresa nr. 60590/03.07.2007 prin care i s-a comunicat că oferta sa a fost declarată neconformă, precum şi să oblige autoritatea contractantă să respingă oferta SC Harghil SRL ca fiind neconformă şi să emită o nouă adresă cu societatea a cărei ofertă va fi declarată câştigăto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Confort SA </w:t>
      </w:r>
      <w:r>
        <w:rPr>
          <w:rFonts w:cs="Arial" w:ascii="Verdana" w:hAnsi="Verdana"/>
          <w:sz w:val="26"/>
          <w:szCs w:val="26"/>
          <w:lang w:val="ro-RO"/>
        </w:rPr>
        <w:t xml:space="preserve">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7464/10.07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Primăria Municipiului Galaţ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0:00Z</dcterms:created>
  <dc:creator> </dc:creator>
  <dc:description/>
  <cp:keywords/>
  <dc:language>en-US</dc:language>
  <cp:lastModifiedBy>Maria Paun</cp:lastModifiedBy>
  <cp:lastPrinted>2007-07-31T11:48:00Z</cp:lastPrinted>
  <dcterms:modified xsi:type="dcterms:W3CDTF">2007-08-06T16:30:00Z</dcterms:modified>
  <cp:revision>2</cp:revision>
  <dc:subject/>
  <dc:title>C</dc:title>
</cp:coreProperties>
</file>