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28 / 171C7 / 20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1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408/09.07.2007, înregistrată la Consiliul Naţional de Soluţionare a Contestaţiilor cu nr. 9717/10.07.2007, completată prin adresa nr. 463/23.07.2007, depusă de SC Maz Truck &amp; Bus SRL, cu sediul în bd. Unirii nr. 65, bl. G1, sc. 2, et. 7-8, ap. 72, sector 3, Bucureşti, CUI 20025743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a unei autospeciale macara, cod CPV 34144000-8, cu data de deschidere a ofertelor 24.05.2007, organizată de SC Conpet SA, cu sediul în bd. Independenţei nr. 7, Ploieşti, judeţul Prahova, CUI 1350020, în calitate de autoritate contractantă, contestatoarea a solicitat consiliului să se asigure că autoritatea contractantă ia măsurile necesare pentru remedierea actelor care afectează procedura de atribuire, pentru reevaluarea ofertei contestatoarei şi finalizarea procedurii prin atribuirea obiectivă a contractului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Maz Truck &amp; Bus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sz w:val="26"/>
          <w:szCs w:val="26"/>
          <w:lang w:val="ro-RO"/>
        </w:rPr>
        <w:t>408/09.07.2007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Conpet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1:00Z</dcterms:created>
  <dc:creator> </dc:creator>
  <dc:description/>
  <cp:keywords/>
  <dc:language>en-US</dc:language>
  <cp:lastModifiedBy>Maria Paun</cp:lastModifiedBy>
  <cp:lastPrinted>2007-07-31T11:48:00Z</cp:lastPrinted>
  <dcterms:modified xsi:type="dcterms:W3CDTF">2007-08-06T16:31:00Z</dcterms:modified>
  <cp:revision>2</cp:revision>
  <dc:subject/>
  <dc:title>C</dc:title>
</cp:coreProperties>
</file>