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29 /5C5 / 19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596/25.06.2007, înregistrată la  CNSC sub nr. 9092/02.07.2007, formulată de SC MAGNUS GUARD SRL, cu sediul în municipiul Buzău, str. Unirii, bl. 104, sc. B, ap. 45 parter, judeţul Buzău, înregistrată la Oficiul Registrului Comerţului cu nr. J10/539/1997, având CUI R9788132, s-a contestat rezultatul procedurii de atribuire, prin cerere de oferte, a contractului de achiziţie publică </w:t>
      </w:r>
      <w:r>
        <w:rPr>
          <w:rFonts w:cs="Arial" w:ascii="Verdana" w:hAnsi="Verdana"/>
          <w:sz w:val="28"/>
          <w:szCs w:val="28"/>
        </w:rPr>
        <w:t>“servicii de pază şi protecţie pentru obiectivele AISE/DFEE BUZĂU”, organizată de autoritatea contractantă SC FISE ELECTRICA SERV – SISE ELECTRICA MUNTENIA NORD, cu sediul în municipiul Ploieşti, str. Andrei Mureşeanu nr. 58, judeţul Prahov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C MAGNUS GUARD SRL, cu sediul în municipiul Buzău, str. Unirii, bl. 104, sc. B, ap. 45 parter, judeţul Buzău, în contradictoriu cu autoritatea contractantă </w:t>
      </w:r>
      <w:r>
        <w:rPr>
          <w:rFonts w:cs="Arial" w:ascii="Verdana" w:hAnsi="Verdana"/>
          <w:sz w:val="28"/>
          <w:szCs w:val="28"/>
        </w:rPr>
        <w:t>SC FISE ELECTRICA SERV – SISE ELECTRICA MUNTENIA NORD, cu sediul în municipiul Ploieşti, str. Andrei Mureşeanu nr. 58, judeţul Prahova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1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41:00Z</dcterms:created>
  <dc:creator>Daniela Uifalean</dc:creator>
  <dc:description/>
  <cp:keywords/>
  <dc:language>en-US</dc:language>
  <cp:lastModifiedBy>Maria Paun</cp:lastModifiedBy>
  <cp:lastPrinted>2007-07-31T11:54:00Z</cp:lastPrinted>
  <dcterms:modified xsi:type="dcterms:W3CDTF">2007-08-06T15:41:00Z</dcterms:modified>
  <cp:revision>2</cp:revision>
  <dc:subject/>
  <dc:title/>
</cp:coreProperties>
</file>