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1/ C6 / 17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8018 din 18.06.2007, precizată la data de 04.07.2007, depusă de S.C. SENIA COMPANY 999 S.R.L. cu sediul în Constanţa, Str.Zorelelor nr.49, jud.Constanţa, înregistrată la Oficiul Registrului Comerţului sub nr. J13/1673/2001, CUI R14165190, împotriva procesului verbal de deschidere a ofertelor, emis de PRIMĂRIA BLEJOI, în calitate de autoritate contractantă, în cadrul procedurii de atribuire, prin cerere de oferte, a contractului de furnizare scenă demontabilă, s-a solicitat anularea înscrisului susmenţionat.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Respinge contestaţia formulată de S.C. SENIA COMPANY 999 S.R.L., cu sediul în Constanţa, Str.Zorelelor nr.49, jud.Constanţa, în contradictoriu cu PRIMĂRIA BLEJOI, cu sediul în comuna Blejoi, Şos Ploieşti Văleni nr.1003, jud. Prahova, ca nefondată.</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8:00Z</dcterms:created>
  <dc:creator>Marinela Paun</dc:creator>
  <dc:description/>
  <cp:keywords/>
  <dc:language>en-US</dc:language>
  <cp:lastModifiedBy>Maria Paun</cp:lastModifiedBy>
  <cp:lastPrinted>2007-07-31T13:13:00Z</cp:lastPrinted>
  <dcterms:modified xsi:type="dcterms:W3CDTF">2007-08-06T16:08:00Z</dcterms:modified>
  <cp:revision>2</cp:revision>
  <dc:subject/>
  <dc:title/>
</cp:coreProperties>
</file>