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</w:rPr>
      </w:pPr>
      <w:r>
        <w:rPr>
          <w:rFonts w:cs="Arial" w:ascii="Wide Latin;Engravers MT" w:hAnsi="Wide Latin;Engravers MT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532 / 5C5 / 11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31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in contestaţia înregistrată sub nr. 5639/18.05.2007, formulată de SC EUROMEDICA INC. GROUP SRL, înregistrată la Oficiul Registrului Comerţului sub nr. J40/32364/1992, CUI 3022798, cu sediul în municipiul Bucureşti, str. Sanduliţa, nr. 18, sector 5 a solictat în contradictoriu cu autoritatea contractantă SPITATUL MUNICIPAL MOTRU, cu sediul în municipiul Motru, strada Carol Davila, nr. 1, judeţul Gorj, în cadrul procedurii de atribuire a contractului de achiziţii publice „dezinfectanţi”, prin cerere de oferte, a fost contestată documentaţia de atribuire şi s-a solicitat anul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Respige contestaţia formulată de SC EUROMEDICA INC. GROUP SRL, înregistrată la Oficiul Registrului Comerţului sub nr. J40/32364/1992, CUI 3022798, cu sediul în municipiul Bucureşti, str. Sanduliţa, nr. 18, sector 5 în contradictoriu cu autoritatea contractantă SPITATUL MUNICIPAL MOTRU, cu sediul în municipiul Motru, strada Carol Davila, nr. 1, judeţul Gorj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executorie în conformitate cu dispoziţiile art. 280 alin.1 din </w:t>
      </w:r>
      <w:r>
        <w:rPr>
          <w:rFonts w:cs="Arial" w:ascii="Verdana" w:hAnsi="Verdana"/>
          <w:bCs/>
          <w:sz w:val="28"/>
          <w:szCs w:val="28"/>
        </w:rPr>
        <w:t>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2:00Z</dcterms:created>
  <dc:creator> </dc:creator>
  <dc:description/>
  <cp:keywords/>
  <dc:language>en-US</dc:language>
  <cp:lastModifiedBy>Maria Paun</cp:lastModifiedBy>
  <cp:lastPrinted>2007-08-01T08:59:00Z</cp:lastPrinted>
  <dcterms:modified xsi:type="dcterms:W3CDTF">2007-08-06T15:42:00Z</dcterms:modified>
  <cp:revision>2</cp:revision>
  <dc:subject/>
  <dc:title/>
</cp:coreProperties>
</file>