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3 /C1 / 2256</w:t>
      </w:r>
    </w:p>
    <w:p>
      <w:pPr>
        <w:pStyle w:val="Normal"/>
        <w:jc w:val="center"/>
        <w:rPr/>
      </w:pPr>
      <w:r>
        <w:rPr>
          <w:rFonts w:cs="Arial" w:ascii="Verdana" w:hAnsi="Verdana"/>
          <w:b/>
          <w:sz w:val="28"/>
          <w:szCs w:val="28"/>
          <w:lang w:val="ro-RO"/>
        </w:rPr>
        <w:t xml:space="preserve">Data: 31.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0276/ 17.07.2007 formulată de SC BENTLEY ROMANIA SRL, cu sediul în Timişoara, str. Dej nr. 5 sc. C ap. 11 jud. Timiş şi sediul secundar în Timişoara, Piaţa Nicolae Bălcescu nr. 4 ap. 4 jud. Timiş, înregistrată la Oficiul Registrului Comerţului cu nr. J35/3788/2005, CUI R 18164693, reprezentată legal prin dl. Rognean Mihai – Administrator, împotriva documentaţiei de atribuire a contractului de furnizare de produse pentru realizarea proiectului SAPARD „extindere şi modernizare laborator sanitar veterinar de stat aparţinând de Direcţia Sanitar Veterinară şi pentru Siguranţa Alimentelor Alba Iulia, str. Lalelelor, nr. 7, jud. Alba” emise de autoritatea contractantă DIRECŢIA SANITAR VETERINARĂ ŞI PENTRU SIGURANŢA ALIMENTELOR ALBA a solicitat modificarea caietului de sarcini în sensul excluderii specificaţiilor tehnice şi refeririilor care indică o anumită producţie, sursă sau procedee specifice şi care favorizează în mod evident un anumit producător / distribuitor şi care au ca efect eliminarea noastră (şi a altor producători / distribuitori) din cadrul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BENTLEY ROMANIA SRL în contradictoriu cu autoritatea contractantă DIRECŢIA SANITAR VETERINARĂ ŞI PENTRU SIGURANŢA ALIMENTELOR ALBA.</w:t>
      </w:r>
    </w:p>
    <w:p>
      <w:pPr>
        <w:pStyle w:val="Normal"/>
        <w:jc w:val="both"/>
        <w:rPr>
          <w:rFonts w:ascii="Verdana" w:hAnsi="Verdana" w:cs="Arial"/>
          <w:sz w:val="28"/>
          <w:szCs w:val="28"/>
        </w:rPr>
      </w:pPr>
      <w:r>
        <w:rPr>
          <w:rFonts w:cs="Arial" w:ascii="Verdana" w:hAnsi="Verdana"/>
          <w:sz w:val="28"/>
          <w:szCs w:val="28"/>
        </w:rPr>
        <w:tab/>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2:00Z</dcterms:created>
  <dc:creator> </dc:creator>
  <dc:description/>
  <cp:keywords/>
  <dc:language>en-US</dc:language>
  <cp:lastModifiedBy>Maria Paun</cp:lastModifiedBy>
  <cp:lastPrinted>2007-07-31T14:39:00Z</cp:lastPrinted>
  <dcterms:modified xsi:type="dcterms:W3CDTF">2007-08-06T14:52:00Z</dcterms:modified>
  <cp:revision>2</cp:revision>
  <dc:subject/>
  <dc:title/>
</cp:coreProperties>
</file>