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6"/>
          <w:szCs w:val="36"/>
          <w:lang w:val="ro-RO"/>
        </w:rPr>
      </w:pPr>
      <w:r>
        <w:rPr>
          <w:rFonts w:cs="Arial" w:ascii="Wide Latin;Engravers MT" w:hAnsi="Wide Latin;Engravers MT"/>
          <w:b/>
          <w:sz w:val="36"/>
          <w:szCs w:val="36"/>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4/C1 / 1647</w:t>
      </w:r>
    </w:p>
    <w:p>
      <w:pPr>
        <w:pStyle w:val="Normal"/>
        <w:jc w:val="center"/>
        <w:rPr/>
      </w:pPr>
      <w:r>
        <w:rPr>
          <w:rFonts w:cs="Arial" w:ascii="Verdana" w:hAnsi="Verdana"/>
          <w:b/>
          <w:sz w:val="28"/>
          <w:szCs w:val="28"/>
          <w:lang w:val="ro-RO"/>
        </w:rPr>
        <w:t xml:space="preserve">Data: 31.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7968/18.06.2007 formulată de SC ENERGOCONSTRUCŢIA SA, cu sediul în Bucureşti, Calea Dorobanţilor nr. 103, sector 1, înregistrată la Oficiul Registrului Comerţului cu nr. J40/550/1991, CUI RO 1584722, reprezentată legal prin Ec. Naidin Lucian – Director General, împotriva adresei nr. 1406/08.06.2007 emisă de  autoritatea contractantă SC COMPLEXUL ENERGETIC CRAIOVA SA cu sediul în Craiova, str. Unirii nr. 147, judeţul Dolj, în cadrul procedurii de licitaţie deschisă în vederea atribuirii contractului de achiziţie publică „ SE Craiova II. Supraânălţarea depozitului de zgură şi cenuşă Valea Mănăstirii tranşa a IV – A. Supraânălţarea comp. Nr. I între cotele 174,00 – 177,00 mdMB”, </w:t>
      </w:r>
      <w:r>
        <w:rPr>
          <w:rFonts w:cs="Arial" w:ascii="Verdana" w:hAnsi="Verdana"/>
          <w:color w:val="000000"/>
          <w:sz w:val="28"/>
          <w:szCs w:val="28"/>
          <w:lang w:val="ro-RO"/>
        </w:rPr>
        <w:t>s-a solicitatat anularea deciziei prin care oferta sa a fost declarată neconform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ENERGOCONSTRUCŢIA SA în contradictoriu cu SC COMPLEXUL ENERGETIC CRAIOVA SA.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OUG nr. 34/2006, aprobată prin Legea nr. 337/2006.</w:t>
      </w:r>
    </w:p>
    <w:p>
      <w:pPr>
        <w:pStyle w:val="Normal"/>
        <w:ind w:firstLine="720"/>
        <w:jc w:val="both"/>
        <w:rPr>
          <w:rFonts w:ascii="Verdana" w:hAnsi="Verdana" w:cs="Arial"/>
          <w:sz w:val="28"/>
          <w:szCs w:val="28"/>
          <w:lang w:val="ro-RO"/>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2:00Z</dcterms:created>
  <dc:creator> </dc:creator>
  <dc:description/>
  <cp:keywords/>
  <dc:language>en-US</dc:language>
  <cp:lastModifiedBy>Maria Paun</cp:lastModifiedBy>
  <cp:lastPrinted>2007-07-31T03:06:00Z</cp:lastPrinted>
  <dcterms:modified xsi:type="dcterms:W3CDTF">2007-08-06T14:52:00Z</dcterms:modified>
  <cp:revision>2</cp:revision>
  <dc:subject/>
  <dc:title/>
</cp:coreProperties>
</file>