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1536/2C2 /1380</w:t>
      </w:r>
    </w:p>
    <w:p>
      <w:pPr>
        <w:pStyle w:val="Normal"/>
        <w:jc w:val="center"/>
        <w:rPr/>
      </w:pPr>
      <w:r>
        <w:rPr>
          <w:rFonts w:cs="Arial" w:ascii="Verdana" w:hAnsi="Verdana"/>
          <w:b/>
          <w:sz w:val="28"/>
          <w:szCs w:val="28"/>
          <w:lang w:val="ro-RO"/>
        </w:rPr>
        <w:t xml:space="preserve">Data:31.07.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6557/31.05.2007, depusă de SC GRAMOLTO COM SRL cu sediul in Craiova str. Toamnei nr.54 impotriva comunicarii rezultatului procedurii prin adresa 5204/25.05.2007 emisa de SPITALUL CLINIC DE BOLI INFECTIOASE SI PNEUMOFTIZIOLOGIE VICTOR BABES cu sediul in Craiova str. Calea Bucuresti nr.126 în calitate de autoritate contractantă în cadrul procedurii de atribuire prin „cerere de oferte” a contractului de achizitie publica de „lucrari de reparatii curente si igienizari sectia clinica pneumologie copii si dispensarul TBC ” s-a solicitat anularea rezultatului procedurii si declararea ca si castigatoare a ofertei depuse de SC GRAMOLTO COM SRL Craiova.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In temeiul art 278 alin(5) din OUG 34/2006 respinge ca nefondata contestatia formulata de SC GRAMOLTO COM SRL Craiova.Dispune continuarea procedurii.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1906" w:h="16838"/>
      <w:pgMar w:left="141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59:00Z</dcterms:created>
  <dc:creator> </dc:creator>
  <dc:description/>
  <cp:keywords/>
  <dc:language>en-US</dc:language>
  <cp:lastModifiedBy>Maria Paun</cp:lastModifiedBy>
  <cp:lastPrinted>2007-07-31T04:58:00Z</cp:lastPrinted>
  <dcterms:modified xsi:type="dcterms:W3CDTF">2007-08-06T14:59:00Z</dcterms:modified>
  <cp:revision>2</cp:revision>
  <dc:subject/>
  <dc:title/>
</cp:coreProperties>
</file>