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37/172C7 /141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1.07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46 /29.05.2007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6715/01.06.2007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epusă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Aeroprest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Baloteşti, şos. Unirii nr. 119, judeţul Ilfov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 16640626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erere de ofertă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pitalul Clinic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Boli Infecţioase şi Tropicale „Victor Babeş” cu sediul în Bucureşti, şos. Mihai Bravu nr. 281-283, sector 3, în vederea atribuirii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ervici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ezinsecţie şi deratizare, s-a </w:t>
      </w:r>
      <w:r>
        <w:rPr>
          <w:rFonts w:cs="Arial" w:ascii="Verdana" w:hAnsi="Verdana"/>
          <w:sz w:val="28"/>
          <w:szCs w:val="28"/>
          <w:lang w:val="ro-RO"/>
        </w:rPr>
        <w:t>solicitat anularea hotărârii de atribuire şi recunoaşterea S.C. Aeroprest S.R.L. câştigătoare a contractului de achiziţie în cauză.</w:t>
      </w:r>
    </w:p>
    <w:p>
      <w:pPr>
        <w:pStyle w:val="Normal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apătul de cerere referitor la anularea hotărârii de atribuire din contestaţia formulată de S.C. Aeroprest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.R.L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pitalul Clinic de  Boli Infecţioase şi Tropicale „Victor Babeş”</w:t>
      </w:r>
      <w:r>
        <w:rPr>
          <w:rFonts w:cs="Arial" w:ascii="Verdana" w:hAnsi="Verdana"/>
          <w:sz w:val="28"/>
          <w:szCs w:val="28"/>
          <w:lang w:val="ro-RO"/>
        </w:rPr>
        <w:t xml:space="preserve"> şi anulează raportul procedurii de atribuire (hotărârea de atribuire) nr. 5225/25.05.2007 şi comunicările privind rezultatul procedurii.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reevaluarea ofertelor, în termen de cel mult cinci zile lucrătoare de la primirea prezentei decizii, cu respectarea documentaţiei de atribuire şi a dispoziţiilor legale în materia achiziţiilor publice. Noul rezultat al procedurii va fi comunicat către ofertanţi, în cadrul aceluiaşi termen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inadmisibil, capătul de cerere referitor la recunoaşterea S.C. Aeroprest S.R.L. câştigătoare a contractului de achiziţi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şi execu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28" w:right="720" w:gutter="0" w:header="0" w:top="720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31:00Z</dcterms:created>
  <dc:creator> </dc:creator>
  <dc:description/>
  <cp:keywords/>
  <dc:language>en-US</dc:language>
  <cp:lastModifiedBy>Maria Paun</cp:lastModifiedBy>
  <cp:lastPrinted>2007-07-31T04:14:00Z</cp:lastPrinted>
  <dcterms:modified xsi:type="dcterms:W3CDTF">2007-08-06T16:31:00Z</dcterms:modified>
  <cp:revision>2</cp:revision>
  <dc:subject/>
  <dc:title>C</dc:title>
</cp:coreProperties>
</file>