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538/2C2 /217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31.07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9940/12.07.2007, depusă de SC INTERCOOP SRL  cu sediul in Tg.Mures str. Ialomitei nr.7 impotriva actelor emise de SPITALUL CLINIC JUDETEAN DE URGENTA CLUJ cu sediul in Cluj str.Clinicilor nr.3-5 în calitate de autoritate contractantă în cadrul procedurii de atribuire prin „acord cadru” a contractului de achizitie publica „dezinfectanti” s-a solicitat  anularea actelor si a contractelor incheiate cu nerespectarea procedurii legale.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In temeiul art 278 alin(1)si (5) din OUG 34/2006 respinge ca tardiv introdusa contestatia formulata de SC INTERCOOP SRL  Tg.Mures in contradictoriu cu SPITALUL CLINIC DE URGENTA CLUJ.Dispune continuarea procedurii.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00:00Z</dcterms:created>
  <dc:creator> </dc:creator>
  <dc:description/>
  <cp:keywords/>
  <dc:language>en-US</dc:language>
  <cp:lastModifiedBy>Maria Paun</cp:lastModifiedBy>
  <cp:lastPrinted>2007-07-31T05:29:00Z</cp:lastPrinted>
  <dcterms:modified xsi:type="dcterms:W3CDTF">2007-08-06T15:00:00Z</dcterms:modified>
  <cp:revision>2</cp:revision>
  <dc:subject/>
  <dc:title/>
</cp:coreProperties>
</file>