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39/ C6 / 1843</w:t>
      </w:r>
    </w:p>
    <w:p>
      <w:pPr>
        <w:pStyle w:val="Normal"/>
        <w:jc w:val="center"/>
        <w:rPr/>
      </w:pPr>
      <w:r>
        <w:rPr>
          <w:rFonts w:cs="Arial" w:ascii="Verdana" w:hAnsi="Verdana"/>
          <w:b/>
          <w:sz w:val="28"/>
          <w:szCs w:val="28"/>
          <w:lang w:val="ro-RO"/>
        </w:rPr>
        <w:t>Data: 31.07.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8579 din 25.06.2007, S.C. CARL ZEISS INSTRUMENTS S.R.L., cu sediul în Bucureşti, Str.Dr.Lister nr.24, sector 5, a contestat decizia de atribuire a contractului de furnizare „microscop cu fluorescenţă”, emisă de UNIVERSITATEA DE ŞTIINŢE AGRICOLE ŞI MEDICINĂ VETERINARĂ CLUJ, în calitate de autoritate contractantă.</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ontestaţia formulată de S.C. CARL ZEISS INSTRUMENTS S.R.L., cu sediul în Bucureşti, Str.Dr.Lister nr.24, sector 5, în contradictoriu cu UNIVERSITATEA DE ŞTIINŢE AGRICOLE ŞI MEDICINĂ VETERINARĂ CLUJ, cu sediul în Cluj-Napoca, Calea Mănăştur NR.3-5, jud.Cluj, ca urmare a neconformării la obligaţia impusă de Consiliu.</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09:00Z</dcterms:created>
  <dc:creator>Marinela Paun</dc:creator>
  <dc:description/>
  <cp:keywords/>
  <dc:language>en-US</dc:language>
  <cp:lastModifiedBy>Maria Paun</cp:lastModifiedBy>
  <cp:lastPrinted>2007-07-31T16:06:00Z</cp:lastPrinted>
  <dcterms:modified xsi:type="dcterms:W3CDTF">2007-08-06T16:09:00Z</dcterms:modified>
  <cp:revision>2</cp:revision>
  <dc:subject/>
  <dc:title>CONSILIUL   NAŢIONAL   DE SOLUŢIONARE A CONTESTAŢIILOR</dc:title>
</cp:coreProperties>
</file>