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4 / 6C6 / 5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31/06.12.2006, depusă de S.C. ANCORAD OLTENIA S.A. Craiova, cu sediul în Craiova, str. Toporaşi nr.1, jud. Dolj, înregistrată la Oficiul Registrului Comerţului sub nr. J 19/820/1997, CUI R 9695033, împotriva hotărârii de atribuire a contractului de lucrări S.C. CONSTRUCŢII FEROVIARE CRAIOVA S.A., emisă de CONSILIUL JUDEŢEAN DOLJ, cu sediul în Craiova, str.Calea Unirii nr.19, jud. Dolj, în calitate de autoritate contractantă, în cadrul procedurii de atribuire, prin licitaţie deschisă, a contractului de lucrări „Modernizare DJ 561D, tronson Vartop – Odorelu, km 9+326 – 16+800</w:t>
      </w:r>
      <w:r>
        <w:rPr>
          <w:rFonts w:cs="Arial" w:ascii="Verdana" w:hAnsi="Verdana"/>
          <w:sz w:val="28"/>
          <w:szCs w:val="28"/>
        </w:rPr>
        <w:t>”</w:t>
      </w:r>
      <w:r>
        <w:rPr>
          <w:rFonts w:cs="Arial" w:ascii="Verdana" w:hAnsi="Verdana"/>
          <w:sz w:val="28"/>
          <w:szCs w:val="28"/>
          <w:lang w:val="ro-RO"/>
        </w:rPr>
        <w:t>, s-a solicitat anularea hotărârii de atribuire, excluderea de la procedura de licitaţie deschisă a S.C. CONSTRUCŢII FEROVIARE CRAIOVA S.A. şi S.C. ERPIA S.A. şi constatarea faptului că, oferta clasată pe locul al doilea este, în fapt, câştigătoarea procedurii de atribui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pPr>
      <w:r>
        <w:rPr>
          <w:rFonts w:eastAsia="Arial" w:cs="Arial" w:ascii="Arial" w:hAnsi="Arial"/>
          <w:b/>
          <w:sz w:val="32"/>
          <w:szCs w:val="32"/>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Se respinge, ca nefondată, contestaţia formulată de S.C. ANCORAD OLTENIA S.A., cu sediul în Craiova, str. Toporaşi nr.1, jud. Dolj în contradictoriu cu CONSILIUL JUDEŢEAN DOLJ, cu sediul în Craiova, str. Calea Unirii nr.19, jud. Dolj.</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e anulează raportul procedurii de atribuire nr. 13826/23.11.2006 şi celelalte documente subsecvente şi se dispune relurea procedurii de atribuire de la etapa de calificare/selecţie a ofertanţil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ezenta decizie este executori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719" w:footer="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0:00Z</dcterms:created>
  <dc:creator> </dc:creator>
  <dc:description/>
  <cp:keywords/>
  <dc:language>en-US</dc:language>
  <cp:lastModifiedBy> </cp:lastModifiedBy>
  <cp:lastPrinted>2007-01-29T12:04:00Z</cp:lastPrinted>
  <dcterms:modified xsi:type="dcterms:W3CDTF">2007-02-13T08:20:00Z</dcterms:modified>
  <cp:revision>2</cp:revision>
  <dc:subject/>
  <dc:title>C</dc:title>
</cp:coreProperties>
</file>