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1542/ C3 /1395 </w:t>
      </w:r>
    </w:p>
    <w:p>
      <w:pPr>
        <w:pStyle w:val="Normal"/>
        <w:jc w:val="center"/>
        <w:rPr/>
      </w:pPr>
      <w:r>
        <w:rPr>
          <w:rFonts w:cs="Arial" w:ascii="Verdana" w:hAnsi="Verdana"/>
          <w:b/>
          <w:sz w:val="28"/>
          <w:szCs w:val="28"/>
          <w:lang w:val="ro-RO"/>
        </w:rPr>
        <w:t xml:space="preserve">Data:01.08.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 6644 din 31 mai 2007, depusă de SC PAN GRUP DUNCA SRL, cu sediul în Vişeu de Sus, Aleea Eroilor nr. 71, jud. Maramureş, înregistrată la Oficiul Registrului Comerţului sub nr. J24/657/2001, CUI R14259324, împotriva deciziei de atribuire emise de Spitalul Orăşenesc Vişeu de Sus, cu sediul în Vişeu de Sus, str. 22 Decembrie nr. 1, jud. Maramureş, în calitate de autoritate contractantă, în cadrul procedurii de achiziţie publică prin cerere de oferte organizată pentru „achiziţie pâine albă 400 gr, nefeliată, ambalată individual”, iniţiată la data de 14.05.2007, s-a solicitat anularea comunicării rezultatului procedurii de achiziţie publică amintite.</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ca nefondată. </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0:00Z</dcterms:created>
  <dc:creator> viorel</dc:creator>
  <dc:description/>
  <cp:keywords/>
  <dc:language>en-US</dc:language>
  <cp:lastModifiedBy>Maria Paun</cp:lastModifiedBy>
  <cp:lastPrinted>2007-01-05T13:47:00Z</cp:lastPrinted>
  <dcterms:modified xsi:type="dcterms:W3CDTF">2007-08-06T15:20:00Z</dcterms:modified>
  <cp:revision>2</cp:revision>
  <dc:subject/>
  <dc:title>C</dc:title>
</cp:coreProperties>
</file>