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Bd. Dinicu Golescu, nr.38 sector 1, Bucureşti, România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lang w:val="ro-RO"/>
        </w:rPr>
        <w:t>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28"/>
          <w:szCs w:val="28"/>
          <w:lang w:val="ro-RO"/>
        </w:rPr>
      </w:pPr>
      <w:r>
        <w:rPr>
          <w:rFonts w:cs="Arial" w:ascii="Wide Latin;Engravers MT" w:hAnsi="Wide Latin;Engravers MT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45/C3/212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1.08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C TURNIR SRL cu sediul în Târgovişte, str. I.C. Brătianu, nr. 51, judeţul Dâmboviţa, înregistrată la Oficiul Registrului Comerţului sub nr. J15/1333/1992, CUI RO 2855978, reprezentată legal prin Maria Diculescu în calitate de Director General a depus contestaţia nr. 474/04.07.2007, înregistrată la CNSC sub nr. 9838 din 11.07.2007, în procedura de licitaţie deschisă, organizată de Administraţia Fluvială a Dunării de Jos R.A. Galaţi, în calitate de autoritate contractantă cu sediul în str. Portului, nr. 32, Galaţi, judeţul Galaţi, pentru atribuirea contractului de furnizare „vopsele, grunduri, lacuri şi diluanţi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ca lipsită de obiect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tabs>
          <w:tab w:val="clear" w:pos="720"/>
          <w:tab w:val="left" w:pos="1635" w:leader="none"/>
          <w:tab w:val="center" w:pos="4873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35" w:leader="none"/>
          <w:tab w:val="center" w:pos="4873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35" w:leader="none"/>
          <w:tab w:val="center" w:pos="4873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21:00Z</dcterms:created>
  <dc:creator> </dc:creator>
  <dc:description/>
  <cp:keywords/>
  <dc:language>en-US</dc:language>
  <cp:lastModifiedBy>Maria Paun</cp:lastModifiedBy>
  <cp:lastPrinted>2007-07-16T11:34:00Z</cp:lastPrinted>
  <dcterms:modified xsi:type="dcterms:W3CDTF">2007-08-06T15:21:00Z</dcterms:modified>
  <cp:revision>2</cp:revision>
  <dc:subject/>
  <dc:title>C</dc:title>
</cp:coreProperties>
</file>