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46/ C6 / 1737</w:t>
      </w:r>
    </w:p>
    <w:p>
      <w:pPr>
        <w:pStyle w:val="Normal"/>
        <w:jc w:val="center"/>
        <w:rPr/>
      </w:pPr>
      <w:r>
        <w:rPr>
          <w:rFonts w:cs="Arial" w:ascii="Verdana" w:hAnsi="Verdana"/>
          <w:b/>
          <w:sz w:val="28"/>
          <w:szCs w:val="28"/>
          <w:lang w:val="ro-RO"/>
        </w:rPr>
        <w:t xml:space="preserve">Data: 01.08.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8021 din 18.06.2007, precizată la data de 05.07.2007, depusă  de S.C.  CASTELUL ALB S.R.L. cu sediul în Suceava, Str.Nicolae Milescu nr.4A, jud.Suceava, S.C. JENICA PROD S.R.L. cu sediul în Drăgăşani, Str. Regele Ferdinand nr.54, jud.Vâlcea, precum şi S.C.M. MUNCĂ ŞI ARTĂ, cu sediul în Bucureşti, Bd.Ferdinand I nr.97, sector 2, împotriva hotărârii de atribuire emisă de MINISTERUL JUSTIŢIEI, ADMINISTRAŢIA NAŢIONALĂ A PENITENCIARELOR-BAZA DE APROVIZIONARE ŞI REPARAŢII JILAVA, în calitate de autoritate  contractantă, în cadrul procedurii de atribuire, prin licitaţie deschisă, a contractului de furnizare „costume reprezentare bărbaţi şi femei” - lotul 6, s-a solicitat anularea înscrisului susmenţion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CASTELUL ALB S.R.L. cu sediul în Suceava, Str.Nicolae Milescu nr.4A, jud.Suceava, S.C. JENICA PROD S.R.L. cu sediul în Drăgăşani, Str. Regele Ferdinand nr.54, jud.Vâlcea şi S.C.M. MUNCĂ ŞI ARTĂ, cu sediul în Bucureşti, Bd.Ferdinand I nr.97, sector 2, în contradictoriu cu MINISTERUL JUSTIŢIEI, ADMINISTRAŢIA NAŢIONALĂ A PENITENCIARELOR-BAZA DE APROVIZIONARE ŞI REPARAŢII JILAVA, cu sediul în com Jilava, Str.Sabarului nr.1, jud.Ilfov, ca inadmisibil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11:00Z</dcterms:created>
  <dc:creator>Marinela Paun</dc:creator>
  <dc:description/>
  <cp:keywords/>
  <dc:language>en-US</dc:language>
  <cp:lastModifiedBy>Maria Paun</cp:lastModifiedBy>
  <cp:lastPrinted>2007-08-01T10:53:00Z</cp:lastPrinted>
  <dcterms:modified xsi:type="dcterms:W3CDTF">2007-08-06T16:11:00Z</dcterms:modified>
  <cp:revision>2</cp:revision>
  <dc:subject/>
  <dc:title>CONSILIUL   NAŢIONAL   DE SOLUŢIONARE A CONTESTAŢIILOR</dc:title>
</cp:coreProperties>
</file>