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7 / 198 C4 / 18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519/22.06.2007, înregistrată la Consiliul Naţional de Soluţionare a Contestaţiilor cu nr. 8731 din 26.06.2007, depusă de S.C. Drumuri Orăşeneşti S.A., cu sediul în Oradea, Şos. Borşului, km. 5, jud. Bihor, </w:t>
      </w:r>
      <w:r>
        <w:rPr>
          <w:rFonts w:cs="Arial" w:ascii="Verdana" w:hAnsi="Verdana"/>
          <w:sz w:val="28"/>
          <w:szCs w:val="28"/>
          <w:lang w:val="es-ES"/>
        </w:rPr>
        <w:t>înregistrată la Oficiul Registrului Comerţului sub nr. J05/449/1994, CUI R 5148777</w:t>
      </w:r>
      <w:r>
        <w:rPr>
          <w:rFonts w:cs="Arial" w:ascii="Verdana" w:hAnsi="Verdana"/>
          <w:sz w:val="28"/>
          <w:szCs w:val="28"/>
          <w:lang w:val="ro-RO"/>
        </w:rPr>
        <w:t>, împotriva procedurii de atribuire organizată de către Primăria Municipiului Oradea, cu sediul în Oradea, P-ţa Unirii, nr. 1, jud. Bihor, în calitate de autoritate contractantă, în cadrul procedurii de licitatie deschisa organizata in vederea atribuirii contractului de „execuţie lucrări de întreţinere, prin tratamente speciale, pe străzi din municipiul Oradea”, s-a solicitat anularea procedurii, respectiv a tuturor actelor emise de primărie în această procedură: anunţul de participare, documentaţia de atribuire şi procesul verbal de deschidere 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respinge ca tardiv capătul de cerere referitor la anularea anunţului de particip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tardiv capătul de cerere referitor la anularea documentaţiei de atribui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 capătul de cerere referitor la anularea procesului verbal de deschidere 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sz w:val="2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5:00Z</dcterms:created>
  <dc:creator>Tache Zorila</dc:creator>
  <dc:description/>
  <cp:keywords/>
  <dc:language>en-US</dc:language>
  <cp:lastModifiedBy>Maria Paun</cp:lastModifiedBy>
  <cp:lastPrinted>2007-08-01T12:00:00Z</cp:lastPrinted>
  <dcterms:modified xsi:type="dcterms:W3CDTF">2007-08-06T15:25:00Z</dcterms:modified>
  <cp:revision>2</cp:revision>
  <dc:subject/>
  <dc:title/>
</cp:coreProperties>
</file>