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50 /5C5 / 1096</w:t>
      </w:r>
    </w:p>
    <w:p>
      <w:pPr>
        <w:pStyle w:val="Normal"/>
        <w:jc w:val="center"/>
        <w:rPr/>
      </w:pPr>
      <w:r>
        <w:rPr>
          <w:rFonts w:cs="Arial" w:ascii="Verdana" w:hAnsi="Verdana"/>
          <w:b/>
          <w:sz w:val="28"/>
          <w:szCs w:val="28"/>
          <w:lang w:val="ro-RO"/>
        </w:rPr>
        <w:t xml:space="preserve">Data: 01.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59/15.05.2007 înregistrată la CNSC cu nr. 5295/15.05.2007, formulată de SC CALCNET SRL, cu sediul în municipiul Galaţi, B-dul. Marea Unire nr. 3, bl. D, ap. 2, judeţul Galaţi, înregistrată la Oficiul Registrului Comerţului cu nr. J17/31/2002, având CUI RO 14394401, împotriva rezultatului procedurii de atribuire, prin licitaţie deschisă, a contractului de achiziţie publică „Consumabile pentru imprimante, copiatoare, materiale de îndosariat şi laminat”, organizată de autoritatea contractantă PRIMĂRIA MUNICIPIULUI GALAŢI, cu sediul în municipiul Galaţi, str. Domnească nr. 38, judeţul Galaţi, s-a solicitat „fie descalificarea ofertantului care nu a respectat caietul de sarcini, fie anularea procedurii de achiziţie şi refacerea acesteia în baza unui caiet de sarcini care să confere tuturor participanţilor şanse egale prin nespecificarea tipului de consumabile care trebuie ofertat”.</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CALCNET SRL, cu sediul în municipiul Galaţi, B-dul. Marea Unire nr. 3, bl. D, ap. 2, judeţul Galaţi, în contradictoriu cu autoritatea contractantă PRIMĂRIA MUNICIPIULUI GALAŢI, cu sediul în municipiul Galaţi, str. Domnească nr. 38, judeţul Galaţi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2:00Z</dcterms:created>
  <dc:creator>Daniela Uifalean</dc:creator>
  <dc:description/>
  <cp:keywords/>
  <dc:language>en-US</dc:language>
  <cp:lastModifiedBy>Maria Paun</cp:lastModifiedBy>
  <cp:lastPrinted>2007-08-01T09:50:00Z</cp:lastPrinted>
  <dcterms:modified xsi:type="dcterms:W3CDTF">2007-08-06T15:42:00Z</dcterms:modified>
  <cp:revision>2</cp:revision>
  <dc:subject/>
  <dc:title/>
</cp:coreProperties>
</file>