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51 /5C5 / 10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55/07.05.2007, înregistrată la CNSC cu nr. 5055/10.05.2007, formulată de SC OFFICE MAX SRL, cu sediul în municipiul Bucureşti, B-dul. Ion Mihalache nr. 70-84, sector 1 şi sediul ales în municipiul Bucureşti, str. Av. Petre Creţu nr. 39, sector 1, înregistrată la Oficiul Registrului Comerţului cu nr. J40/7425/1998, având CUI RO0839869, împotriva comunicării rezultatului procedurii de atribuire, prin cerere de oferte, a contractului de achiziţie publică „cartuşe toner imprimanta LEXMARK T640”, organizată de autoritatea contractantă DIRECŢIA GENERALĂ A FINANŢELOR PUBLICE BACĂU, cu sediul în municipiul Bacău, str. Dumbrava Roşie nr. 1-3, judeţul Bacău, s-a solicitat anularea comunicării nr. 15683/04.05.2007 reprezentând comunicarea rezultatului procedurii, declararea ca neconforme a ofertelor operatorilor de pe locurile I şi II, reevaluarea ofertelor în funcţie de caracteristicile tehnice solicitate în cuprinsul documentaţiei de atribuire şi adjudecarea contractului de achiziţie în favoarea următorului ofertant calificat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OFFICE MAX SRL, cu sediul în municipiul Bucureşti, B-dul. Ion Mihalache nr. 70-84, sector 1 şi sediul ales în municipiul Bucureşti, str. Av. Petre Creţu nr. 39, sector 1, în contradictoriu cu autoritatea contractantă DIRECŢIA GENERALĂ A FINANŢELOR PUBLICE BACĂU, cu sediul în municipiul Bacău, str. Dumbrava Roşie nr. 1-3, judeţul Bacău, ca neântemei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3:00Z</dcterms:created>
  <dc:creator>Daniela Uifalean</dc:creator>
  <dc:description/>
  <cp:keywords/>
  <dc:language>en-US</dc:language>
  <cp:lastModifiedBy>Maria Paun</cp:lastModifiedBy>
  <cp:lastPrinted>2007-08-01T15:07:00Z</cp:lastPrinted>
  <dcterms:modified xsi:type="dcterms:W3CDTF">2007-08-06T15:43:00Z</dcterms:modified>
  <cp:revision>2</cp:revision>
  <dc:subject/>
  <dc:title/>
</cp:coreProperties>
</file>