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552 / C6 / 1830</w:t>
      </w:r>
    </w:p>
    <w:p>
      <w:pPr>
        <w:pStyle w:val="Normal"/>
        <w:jc w:val="center"/>
        <w:rPr/>
      </w:pPr>
      <w:r>
        <w:rPr>
          <w:rFonts w:cs="Arial" w:ascii="Verdana" w:hAnsi="Verdana"/>
          <w:b/>
          <w:sz w:val="28"/>
          <w:szCs w:val="28"/>
          <w:lang w:val="ro-RO"/>
        </w:rPr>
        <w:t>Data: 01.08.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0208 din 16.05.2007, depusă de către S.C. TURBOTERM CONSTRUCT  S.R.L.,  cu sediul în Timişoara, Str.Felix nr.23, sc.A/5, jud. Timiş, având număr de înregistrare la Oficiul Registrului Comerţului J35/1523/2003 şi cod unic de înregistrare R 15555522, împotriva rezultatului procedurii de atribuire, comunicat prin adresa nr.358 din 18.06.2006, emisă de către PRIMĂRIA COMUNEI GHIRODA, cu sediul în localitatea Ghiroda, Str. Victoria nr.46, jud. Timiş, în calitate de autoritate contractantă, în cadrul procedurii de atribuire, prin licitaţie deschisă, a contractului de servicii “Alimentare cu apă în localitatea Ghiroda-jud. Timiş”, s-a solicitat analizarea, de către </w:t>
      </w:r>
      <w:r>
        <w:rPr>
          <w:rFonts w:cs="Arial" w:ascii="Verdana" w:hAnsi="Verdana"/>
          <w:sz w:val="28"/>
          <w:szCs w:val="28"/>
        </w:rPr>
        <w:t>“comisia de licitaţie”</w:t>
      </w:r>
      <w:r>
        <w:rPr>
          <w:rFonts w:cs="Arial" w:ascii="Verdana" w:hAnsi="Verdana"/>
          <w:sz w:val="28"/>
          <w:szCs w:val="28"/>
          <w:lang w:val="ro-RO"/>
        </w:rPr>
        <w:t xml:space="preserve"> şi de către Consiliu, a celor două oferte depuse în cadrul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TURBOTERM CONSTRUCT  S.R.L., cu sediul în Timişoara, Str.Felix nr.23, sc.A/5, jud. Timiş,  în contradictoriu cu PRIMĂRIA COMUNEI GHIRODA, cu sediul în localitatea Ghiroda, Str. Victoria nr.46, jud. Timiş, ca lipsită de obiect.</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sectPr>
      <w:footerReference w:type="default" r:id="rId3"/>
      <w:type w:val="nextPage"/>
      <w:pgSz w:w="11906" w:h="16838"/>
      <w:pgMar w:left="180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12:00Z</dcterms:created>
  <dc:creator>sile</dc:creator>
  <dc:description/>
  <cp:keywords/>
  <dc:language>en-US</dc:language>
  <cp:lastModifiedBy>Maria Paun</cp:lastModifiedBy>
  <cp:lastPrinted>2007-08-01T04:49:00Z</cp:lastPrinted>
  <dcterms:modified xsi:type="dcterms:W3CDTF">2007-08-06T16:12:00Z</dcterms:modified>
  <cp:revision>2</cp:revision>
  <dc:subject/>
  <dc:title>CONSILIUL   NAŢIONAL   DE SOLUŢIONARE A CONTESTAŢIILOR</dc:title>
</cp:coreProperties>
</file>