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56/2C2 /9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945/9.05.2007, depusă de SC SFERAMUN SRL cu sediul in Arad str.Episcopiei nr.14 ap.2 impotriva procesului verbal din 27.04/2007 emis de INSTITUTIA PREFECTULUI ARAD cu sediul in Arad b-dul Revolutiei nr.75 în calitate de autoritate contractantă în cadrul procedurii de atribuire prin „cerere de oferte” a contractului de achizitie publica de „prestari servicii de curatenie” s-a solicitat anularea actului atacat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 (3) si(4) din OUG 34/2006 admite contestatia formulata de SC SFERAMUN SRL Arad in contradictoriu cu INSTITUTIA PREFECTULUI ARAD si dispune anularea procesului verbal din 27.04.2007 emis de INSTITUTIA PREFECTULUI ARAD si anul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2:00Z</dcterms:created>
  <dc:creator> </dc:creator>
  <dc:description/>
  <cp:keywords/>
  <dc:language>en-US</dc:language>
  <cp:lastModifiedBy>Maria Paun</cp:lastModifiedBy>
  <cp:lastPrinted>2007-08-02T02:31:00Z</cp:lastPrinted>
  <dcterms:modified xsi:type="dcterms:W3CDTF">2007-08-06T15:02:00Z</dcterms:modified>
  <cp:revision>2</cp:revision>
  <dc:subject/>
  <dc:title/>
</cp:coreProperties>
</file>