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58/ C6 / 16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7548 din 12.06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STRYKER ROMÂNIA S.R.L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Leonida nr.19, sector 2, înregistrată la Registrul Comerţului sub nr.J40/1600/2000, CUI R12704530, împotriva invitaţiei de participare şi a documentaţiei de atribuire, emise de SPITALUL JUDEŢEAN SATU MARE, în calitate de autoritate contractantă, în cadrul procedurii de atribuire, prin negociere fără publicare prealabilă a unui anunţ de participare, a contractului de furnizare proteze ortopedice, s-a solicitat anularea înscrisurilor susmenţionat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STRYKER ROMÂNIA S.R.L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Leonida nr.19, sector 2,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SPITALUL JUDEŢEAN SATU MARE, </w:t>
      </w:r>
      <w:r>
        <w:rPr>
          <w:rFonts w:cs="Arial" w:ascii="Verdana" w:hAnsi="Verdana"/>
          <w:bCs/>
          <w:sz w:val="28"/>
          <w:szCs w:val="28"/>
          <w:lang w:val="ro-RO"/>
        </w:rPr>
        <w:t>cu sediul în Satu Mare, Str.Prahovei nr.1, jud.Satu Mare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13:00Z</dcterms:created>
  <dc:creator>Marinela Paun</dc:creator>
  <dc:description/>
  <cp:keywords/>
  <dc:language>en-US</dc:language>
  <cp:lastModifiedBy>Maria Paun</cp:lastModifiedBy>
  <cp:lastPrinted>2007-08-02T11:07:00Z</cp:lastPrinted>
  <dcterms:modified xsi:type="dcterms:W3CDTF">2007-08-06T16:13:00Z</dcterms:modified>
  <cp:revision>2</cp:revision>
  <dc:subject/>
  <dc:title>CONSILIUL   NAŢIONAL   DE SOLUŢIONARE A CONTESTAŢIILOR</dc:title>
</cp:coreProperties>
</file>