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6 / 5C5 /111</w:t>
      </w:r>
    </w:p>
    <w:p>
      <w:pPr>
        <w:pStyle w:val="Normal"/>
        <w:jc w:val="center"/>
        <w:rPr/>
      </w:pPr>
      <w:r>
        <w:rPr>
          <w:rFonts w:cs="Arial" w:ascii="Verdana" w:hAnsi="Verdana"/>
          <w:b/>
          <w:sz w:val="28"/>
          <w:szCs w:val="28"/>
          <w:lang w:val="ro-RO"/>
        </w:rPr>
        <w:t xml:space="preserve">Data: 0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708/F182/25.01.2007 formulată de SC ASIGURARE REASIGURARE ARDAF SA, cu sediul central în municipiul Cluj Napoca, str. Xenopol nr. 3, judeţul Cluj, înregistrată la Oficiul Registrului Comerţului cu nr. J12/4169/1992, având CUI 2886621, împotriva documentaţiei de atribuire întocmită în cadrul procedurii de atribuire prin licitaţie deschisă organizată de autoritatea contractantă SC COMPANIA NAŢIONALĂ DE TRANSPORTURI AERIENE ROMÂNE TAROM SA, cu sediul în oraşul Otopeni, Calea Bucureştilor nr. 224F, judeţul Ilfov, pentru atribuirea contractului de servicii </w:t>
      </w:r>
      <w:r>
        <w:rPr>
          <w:rFonts w:cs="Arial" w:ascii="Verdana" w:hAnsi="Verdana"/>
          <w:sz w:val="28"/>
          <w:szCs w:val="28"/>
        </w:rPr>
        <w:t>“</w:t>
      </w:r>
      <w:r>
        <w:rPr>
          <w:rFonts w:cs="Arial" w:ascii="Verdana" w:hAnsi="Verdana"/>
          <w:sz w:val="28"/>
          <w:szCs w:val="28"/>
          <w:lang w:val="ro-RO"/>
        </w:rPr>
        <w:t>asigurări casco aeronave civile şi piese de schimb şi asigurare de răspundere faţă de pasageri, bagaje, marfă, poştă, terţi pentru perioada 01.03.2007-29.02.2008</w:t>
      </w:r>
      <w:r>
        <w:rPr>
          <w:rFonts w:cs="Arial" w:ascii="Verdana" w:hAnsi="Verdana"/>
          <w:sz w:val="28"/>
          <w:szCs w:val="28"/>
        </w:rPr>
        <w:t>”- lot 1 şi “</w:t>
      </w:r>
      <w:r>
        <w:rPr>
          <w:rFonts w:cs="Arial" w:ascii="Verdana" w:hAnsi="Verdana"/>
          <w:sz w:val="28"/>
          <w:szCs w:val="28"/>
          <w:lang w:val="ro-RO"/>
        </w:rPr>
        <w:t>asigurare de reducere a franşizei casco deductibilă la aeronave şi motoare de schimb pentru perioada 01.03.2007-29.02.2008</w:t>
      </w:r>
      <w:r>
        <w:rPr>
          <w:rFonts w:cs="Arial" w:ascii="Verdana" w:hAnsi="Verdana"/>
          <w:sz w:val="28"/>
          <w:szCs w:val="28"/>
        </w:rPr>
        <w:t>” – lot 2, solicită eliminarea cerinţei minime referitoare la experienţa similară şi renunţarea la cerinţa minimă  privind prezentarea unei confirmări scrise, în exemplar original sau copie legalizată de la Comisia de Supraveghere a Asiguratorilor care să ateste că ofertanţii nu s-au aflat în perioada 2004-2006 şi nu sunt în prezent sub incidenţa Legii nr. 503/2004.</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ASIGURARE REASIGURARE ARDAF SA, cu sediul central în municipiul Cluj Napoca, str. Xenopol nr. 3, judeţul Cluj în contradictoriu cu autoritatea contractantă SC COMPANIA NAŢIONALĂ DE TRANSPORTURI AERIENE ROMÂNE TAROM SA, cu sediul în oraşul Otopeni, Calea Bucureştilor nr. 224F, judeţul Ilfov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1:00Z</dcterms:created>
  <dc:creator> </dc:creator>
  <dc:description/>
  <cp:keywords/>
  <dc:language>en-US</dc:language>
  <cp:lastModifiedBy> </cp:lastModifiedBy>
  <dcterms:modified xsi:type="dcterms:W3CDTF">2007-02-13T08:21:00Z</dcterms:modified>
  <cp:revision>2</cp:revision>
  <dc:subject/>
  <dc:title/>
</cp:coreProperties>
</file>