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60 / 5C5 / 10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857/10.05.27, formulată de SC ELECTROGLOBAL SRL, cu sediul în municipiul Cluj-Napoca, strada Traian nr. 208, judeţul Cluj, cod unic de înregistrare Ro 16571917, în contradictoriu cu autoritatea contractantă PRIMĂRIA MUNICIPIULUI TURDA, cu sediul în municipiul Turda, Piaţa 1 Decembrie 1918 nr. 28, judeţul Cluj, în cadrul procedurii de atribuire, prin cerere de oferte, a contractului de furnizare “echipamente pentru iluminat”, s-a contestat rezultatul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ELECTROGLOBAL SRL, cu sediul în municipiul Cluj-Napoca, strada Traian Vuia nr. 208, judeţul Cluj, în contradictoriu cu autoritatea contractantă PRIMĂRIA MUNICIPIULUI TURDA, cu sediul în municipiul Turda, Piaţa 1 Decembrie 1918 nr. 28, judeţul Cluj, ca neîntemeiată şi dispune continuarea procedurii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4:00Z</dcterms:created>
  <dc:creator> </dc:creator>
  <dc:description/>
  <cp:keywords/>
  <dc:language>en-US</dc:language>
  <cp:lastModifiedBy>Maria Paun</cp:lastModifiedBy>
  <cp:lastPrinted>2007-08-02T12:34:00Z</cp:lastPrinted>
  <dcterms:modified xsi:type="dcterms:W3CDTF">2007-08-06T15:44:00Z</dcterms:modified>
  <cp:revision>2</cp:revision>
  <dc:subject/>
  <dc:title/>
</cp:coreProperties>
</file>