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3/ 2C2 /15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178/07.06.2007, depusă de SC TICHET PLUS SERVICES SRL cu sediul în Bucureşti, str. Cobălcescu, nr.42, sector 1, înmatriculată la Registrul Comerţului sub nr. J23/283/2003 împotriva deciziei de atribuire şi a adresei nr. 1874/04.06.2007, emise de CENTRUL DE CARDIOLOGIE CRAIOVA cu sediul în Craiova, str. Tabaci nr.1, judeţul Dolj, în calitate de autoritate contractantă pentru procedura de  „licitaţie deschisă” privi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achiziţie publică de „tichete de masă” cod CPV 22867000-5, s-a solicitat anularea înscrisurilor mai sus menţionate şi obligarea autorităţii contractante la reevaluarea ofertelor şi emiterea unei noi decizi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respinge ca nefondată contestaţia formulată  de  SC TICHET PLUS SERVICES SRL Bucureşti,  în contradictoriu cu  CENTRUL DE CARDIOLOGIE CRAIOVA, 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53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3:00Z</dcterms:created>
  <dc:creator>Lucica Platica</dc:creator>
  <dc:description/>
  <cp:keywords/>
  <dc:language>en-US</dc:language>
  <cp:lastModifiedBy>Maria Paun</cp:lastModifiedBy>
  <cp:lastPrinted>2007-08-02T02:39:00Z</cp:lastPrinted>
  <dcterms:modified xsi:type="dcterms:W3CDTF">2007-08-06T15:03:00Z</dcterms:modified>
  <cp:revision>2</cp:revision>
  <dc:subject/>
  <dc:title/>
</cp:coreProperties>
</file>