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64/174C7 /21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8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056/09.07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9941/12.07.2007</w:t>
      </w:r>
      <w:r>
        <w:rPr>
          <w:rFonts w:cs="Arial" w:ascii="Verdana" w:hAnsi="Verdana"/>
          <w:sz w:val="28"/>
          <w:szCs w:val="28"/>
          <w:lang w:val="ro-RO"/>
        </w:rPr>
        <w:t xml:space="preserve">, completată prin adresa nr. 3303/24.07.2007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m Beton S.A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Iaşi, B-dul Chimiei nr. 14, judeţul Iaşi, CUI RO 5551582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licitaţie deschisă organizată de Administraţia Naţională a Îmbunătăţirilor Funciare R.A. – Sucursala Teritorială Moldova de Nord cu sediul în Iaşi, str. Sărărie nr. 16, judeţul Iaşi, în vederea atribuirii contractului de „lucrări de prevenire şi combatere a alunecărilor de teren în zona Rediu-Aldei judeţul Iaşi”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„admiterea contestaţiei în sensul că S.C. Com Beton S.A. a îndeplinit condiţiile de calificare cu privire la documente şi să se constate că este câştigătoare”. 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m Beton S.A. în contradictoriu cu Administraţia Naţională a Îmbunătăţirilor Funciare R.A. – Sucursala Teritorială Moldova de Nord. Anulează raportul procedurii de atribuire nr. 20/21.06.2007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sz w:val="28"/>
          <w:szCs w:val="28"/>
          <w:lang w:val="ro-RO"/>
        </w:rPr>
        <w:t xml:space="preserve">reevaluarea ofertelor şi emiterea unui nou raport al procedurii, cu respectarea legislaţiei privind achiziţiile publice şi a documentaţiei de atribuire, în termen de cel mult cinci zile lucrătoare de la primirea prezentei decizii. Noul rezultat al procedurii va fi comunicat ofertanţilor, în cadrul aceluiaşi termen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1022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3:00Z</dcterms:created>
  <dc:creator> </dc:creator>
  <dc:description/>
  <cp:keywords/>
  <dc:language>en-US</dc:language>
  <cp:lastModifiedBy>Maria Paun</cp:lastModifiedBy>
  <cp:lastPrinted>2007-08-02T02:50:00Z</cp:lastPrinted>
  <dcterms:modified xsi:type="dcterms:W3CDTF">2007-08-06T16:33:00Z</dcterms:modified>
  <cp:revision>2</cp:revision>
  <dc:subject/>
  <dc:title>C</dc:title>
</cp:coreProperties>
</file>